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Pt. 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RTH ATLANTIC COLD WATER OBSERV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8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NERAL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001.  North Atlantic Cold Water Observ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Observatory established.</w:t>
      </w:r>
      <w:r>
        <w:rPr>
          <w:u w:val="single"/>
        </w:rPr>
        <w:t xml:space="preserve">  The North Atlantic Cold Water Observatory, referred to in this Part as the "observatory," is a nonprofit research organization established to research the conditions of the North Atlantic Ocean, including its fisheries and clim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Members.</w:t>
      </w:r>
      <w:r>
        <w:rPr>
          <w:u w:val="single"/>
        </w:rPr>
        <w:t xml:space="preserve">  The observatory is governed by a board of directors that consists of the following 7 memb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Commissioner of Marine Resour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wo members appointed by the commissi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wo members appointed by the President of the Senat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wo members appointed by the Speaker of the House of Representa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Powers and duties.</w:t>
      </w:r>
      <w:r>
        <w:rPr>
          <w:u w:val="single"/>
        </w:rPr>
        <w:t xml:space="preserve">  The observatory has the following powers and du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o conduct research into the North Atlantic Ocean and its fisheries, climates and other characteristic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o work collectively with other public and private organizations both in and outside of the State, to advance such researc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o advise and assist the Department of Marine Resources and others with respect to the implementation of the results found pursuant to the research performed by the observator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o accept funds from state and federal agencies and from other public and private 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Staff.</w:t>
      </w:r>
      <w:r>
        <w:rPr>
          <w:u w:val="single"/>
        </w:rPr>
        <w:t xml:space="preserve">  In accordance with the Civil Service Law, staff may be hired to carry out the work of the observato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e North Atlantic Cold Water Observatory to research the conditions of the North Atlantic Ocean, especially its fisheries and clim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7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7 (LR: 1771 item 01) Unofficial Document created 03-11-1999 - 07:49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2:49:00Z</dcterms:created>
  <dc:creator>billproc</dc:creator>
  <dc:description/>
  <dc:language>en-US</dc:language>
  <cp:lastModifiedBy>billproc</cp:lastModifiedBy>
  <dcterms:modified xsi:type="dcterms:W3CDTF">1999-03-11T12:49:00Z</dcterms:modified>
  <cp:revision>2</cp:revision>
  <dc:subject/>
  <dc:title>Bill Draft Document_</dc:title>
</cp:coreProperties>
</file>