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resolve in section 6 in the 3rd line from the end (page 2, line 32 in L.D.) by striking out the following:  "and a per diem equal to the legislative per diem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line after the title (page 1, line 22 in amendment) by striking out the following: "Amend" and inserting in its place the following: 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8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8.  Appropriation.  Resolved:</w:t>
      </w:r>
      <w:r>
        <w:rPr/>
        <w:t xml:space="preserve">  That the following funds are appropriated from the General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1999-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ission to Study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 Need of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ab/>
        <w:t>$1,3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2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the per diem and expenses of legislative members and expenses for other eligible members for 4 meetings of the Commission to Study Children in Need of Services and to print the required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LEGISLATURE</w:t>
        <w:tab/>
        <w:tab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  <w:tab/>
        <w:tab/>
        <w:tab/>
        <w:tab/>
      </w:r>
      <w:r>
        <w:rPr/>
        <w:tab/>
        <w:t>$3,82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duces the General Fund costs of the resolve by $880 in fiscal year 1999-00 from the elimination of the payment of per diem to public members of the commiss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is resolve includes an additional General Fund appropriation to the Legislature in the amount of $3,820 in fiscal year 1999-00 for the per diem and expenses of legislative members and the expenses of other eligible members for 4 meetings of the Commission to Study Children in Need of Services and to print the required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the payment of legislative per diem to nonlegislative memb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90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5 (LR: 2790 item 04) Unofficial Document created 06-05-1999 - 23:02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3:02:00Z</dcterms:created>
  <dc:creator>billproc</dc:creator>
  <dc:description/>
  <dc:language>en-US</dc:language>
  <cp:lastModifiedBy>billproc</cp:lastModifiedBy>
  <dcterms:modified xsi:type="dcterms:W3CDTF">1999-06-06T03:02:00Z</dcterms:modified>
  <cp:revision>2</cp:revision>
  <dc:subject/>
  <dc:title>Bill Draft Document_</dc:title>
</cp:coreProperties>
</file>