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7 in the last line (page 2, line 41 in L.D.) by striking out the following:  "." and inserting in its place the following:  ';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 Need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2,2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the legislative and other eligible members for 4 meetings of the Commission to Study Children in Need of Services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n additional General Fund appropriation to the Legislature in the amount of $4,700 in fiscal year 1999-00 for the per diem and expenses of legislative and other eligible members of the Commission to Study Children in Need of Service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the Department of Education, the Department of Corrections, the Department of Public Safety and the Department of Mental Health, Mental Retardation and Substance Abuse Services will incur some minor additional costs to participate as members of the commission.  These costs can be absorbed within their respective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ropriation sec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5 (LR: 2790 item 02) Unofficial Document created 04-13-1999 - 12:0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6:03:00Z</dcterms:created>
  <dc:creator>billproc</dc:creator>
  <dc:description/>
  <dc:language>en-US</dc:language>
  <cp:lastModifiedBy>billproc</cp:lastModifiedBy>
  <dcterms:modified xsi:type="dcterms:W3CDTF">1999-04-13T16:03:00Z</dcterms:modified>
  <cp:revision>2</cp:revision>
  <dc:subject/>
  <dc:title>Bill Draft Document_</dc:title>
</cp:coreProperties>
</file>