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hildren in need of services are difficult to identify and are sometimes resistant to accepting services and are sometimes endangered by their own behav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Children in Need of Servic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ssion consists of 1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resident of the Senate shall appoint 5 members: one Senator from the joint standing committee of the Legislature having jurisdiction over criminal justice matters, one Senator from the joint standing committee of the Legislature having jurisdiction over education matters, one Senator from the joint standing committee of the Legislature having jurisdiction over health and human services matters, one representative of community-based organizations working with children and their families and one representative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peaker of the House shall appoint the following 5 members: one Representative from the joint standing committee of the Legislature having jurisdiction over criminal justice matters, one Representative from the joint standing committee of the Legislature having jurisdiction over education matters, one Representative from the joint standing committee of the Legislature having jurisdiction over health and human services matters, one representative of community-based organizations working with children and their families and one representative of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following commissioners or their designees are members: the Commissioner of Human Services; the Commissioner of Education; the Commissioner of Corrections; the Commissioner of Mental Health, Mental Retardation and Substance Abuse Services; and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first named Senate member is the Senate chair and the first named Representative member is the House 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Resolved:</w:t>
      </w:r>
      <w:r>
        <w:rPr/>
        <w:t xml:space="preserve">  That all appointments must be made no later than 30 days following the effective date of this resolve. The appointing authorities shall notify the Executive Director of the Legislative Council upon making their appointments.  When the appointment of all members is complete, the Chairs shall call and convene the first meeting of the commission no later than September 1, 1999;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study truancy problems, children who run away from their homes, emancipation of children and other factors that cause children to be in need of services.   In examining these issues, the commission shall consult with children, children's groups and organizations, schools and community-based organizations serving children and their famil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e commission may request staffing and clerical assistance from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imbursement.  Resolved:</w:t>
      </w:r>
      <w:r>
        <w:rPr/>
        <w:t xml:space="preserve">  That the commission members who are Legislators are entitled to receive the legislative per diem, as defined in the Maine Revised Statutes, Title 3, section 2, and reimbursement for necessary expenses for each day's attendance at meetings of the commission.  Public members not otherwise compensated by their employers or other entities whom they represent are entitled to receive reimbursement of necessary expenses and a per diem equal to the legislative per diem.  The Executive Director of the Legislative Council shall administer the commission's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rPr>
        <w:t>Sec. 7.  Report.  Resolved:</w:t>
      </w:r>
      <w:r>
        <w:rPr/>
        <w:t xml:space="preserve">  That the commission shall submit its report with any accompanying legislation to the Joint Standing Committee on Health and Human Services by December 1, 1999.  The commission may request an extension of the reporting date from the Legislative Council if it finds that it is unable to complete its work by Decem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establishes the Commission to Study Children in Need of Services.  The commission is charged with review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uancy problems, children who run away from their homes, emancipation of children and other factors that cause children to be in need of services.  The commission is required to report to the Joint Standing Committee on Health and Human Services by December 1, 199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5 (LR: 2790 item 01) Unofficial Document created 03-11-1999 - 07:48: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48:00Z</dcterms:created>
  <dc:creator>billproc</dc:creator>
  <dc:description/>
  <dc:language>en-US</dc:language>
  <cp:lastModifiedBy>billproc</cp:lastModifiedBy>
  <dcterms:modified xsi:type="dcterms:W3CDTF">1999-03-11T12:48:00Z</dcterms:modified>
  <cp:revision>2</cp:revision>
  <dc:subject/>
  <dc:title>Bill Draft Document_</dc:title>
</cp:coreProperties>
</file>