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To remain in residence.</w:t>
      </w:r>
      <w:r>
        <w:rPr/>
        <w:t xml:space="preserve">  Kelly Sanborn and her family are authorized to reside in the apartment above Orion's Gun Shop on Fort Hill Road in Standish with the current septic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ould allow Kelly Sanborn and family to reside in the apartment in Standish with the current septic syste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2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2 (LR: 2521 item 01) Unofficial Document created 03-11-1999 - 07:47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2:47:00Z</dcterms:created>
  <dc:creator>billproc</dc:creator>
  <dc:description/>
  <dc:language>en-US</dc:language>
  <cp:lastModifiedBy>billproc</cp:lastModifiedBy>
  <dcterms:modified xsi:type="dcterms:W3CDTF">1999-03-11T12:47:00Z</dcterms:modified>
  <cp:revision>2</cp:revision>
  <dc:subject/>
  <dc:title>Bill Draft Document_</dc:title>
</cp:coreProperties>
</file>