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 in the first line (page 1, line 6 in L.D.) by striking out the following: "</w:t>
      </w:r>
      <w:r>
        <w:rPr>
          <w:b/>
          <w:bCs/>
          <w:u w:val="single"/>
        </w:rPr>
        <w:t>1. Development</w:t>
      </w:r>
      <w:r>
        <w:rPr/>
        <w:t>" and inserting in its place the following: '</w:t>
      </w:r>
      <w:r>
        <w:rPr>
          <w:b/>
          <w:bCs/>
          <w:u w:val="single"/>
        </w:rPr>
        <w:t>3.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 in the 2nd line (page 1, line 7 in L.D.) by striking out the following: "</w:t>
      </w:r>
      <w:r>
        <w:rPr>
          <w:u w:val="single"/>
        </w:rPr>
        <w:t>develop, implement and maintain</w:t>
      </w:r>
      <w:r>
        <w:rPr/>
        <w:t>" and inserting in its place the following: '</w:t>
      </w:r>
      <w:r>
        <w:rPr>
          <w:u w:val="single"/>
        </w:rPr>
        <w:t>ensure the development, implementation and maintenance 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Funding smoking cessation program.</w:t>
      </w:r>
      <w:r>
        <w:rPr/>
        <w:t xml:space="preserve">  The Department of Human Services shall fund the smoking cessation program established in the Maine Revised Statutes, Title 22, section 272, subsection 3 with all funds over the amount of $3,500,000 per year appropriated or allocated to the Tobacco Prevention and Control Program.  At the time that funds are available to the State from the national tobacco settlement, it is the intention of the Legislature that a portion of those funds be used to fund the smoking cessation program in accordance with the funding formula adopted by the federal Department of Health and Human Services, Centers for Diseas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moking cessation program to be funded with all funds appropriated or allocated to the Tobacco Prevention and Control Program over the amount of $3,500,000. This bill establishes legislative intent to designate a portion of the funds available from the national tobacco settlement to fund the smoking cessation program in accordance with the funding formula developed by the federal Department of Health and Human Services, Centers for Diseas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ditional General Fund appropriations or Other Special Revenue allocations will be needed to provide funding or spending authorizations for this new program according to the formula developed by the Centers for Disease Control and to provide staffing and related operating costs.  The amounts that will be required can not be determined at this time and will be dependent on the amounts available from the national tobacco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report to the Legislature on its progress in establishing this new smoking cessation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responsibilities of the Department of Human Services from developing, implementing and maintaining a smoking cessation program to ensuring the development, implementation and maintenance of such a program.  It deletes the wording on the funding of the smoking cessation program and adds funding in the amount over $3,500,000 per year appropriated or allocated to the Tobacco Prevention and Control Program.  It states the intention of the Legislature to use a portion of funding obtained through the national tobacco settlement to fund the smoking cessation program.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8 (LR: 2136 item 02) Unofficial Document created 05-17-1999 - 10:1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14:00Z</dcterms:created>
  <dc:creator>billproc</dc:creator>
  <dc:description/>
  <dc:language>en-US</dc:language>
  <cp:lastModifiedBy>billproc</cp:lastModifiedBy>
  <dcterms:modified xsi:type="dcterms:W3CDTF">1999-05-17T14:14:00Z</dcterms:modified>
  <cp:revision>2</cp:revision>
  <dc:subject/>
  <dc:title>Bill Draft Document_</dc:title>
</cp:coreProperties>
</file>