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7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u w:val="single"/>
        </w:rPr>
        <w:t xml:space="preserve">1.  Development of statewide smoking cessation program.  </w:t>
      </w:r>
      <w:r>
        <w:rPr>
          <w:u w:val="single"/>
        </w:rPr>
        <w:t>The department shall develop, implement and maintain a smoking cessation program that offers treatment services and resources on a statewide basis, trains and certifies tobacco cessation specialists and integrates smoking cessation into the health care and substance abuse treatment systems.  The program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dress the needs of all smokers, especially teenage smo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nationally recognized standards for treatment services and the qualifications of  tobacco cessation specialists.  Treatment services must include behavioral counseling and cessation-specific pharmacotherapy available at least through workplaces, schools, health coverage plans, health providers' offices, hospitals and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professional education programs for health professionals, specialist training and certification, treatment and resource development, systems integration, policy development, program monitoring and evaluation and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lude the promotion of workplace policies that encourage smoking cessation and minimize barriers to ces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By January 1, 2000, the Department of Human Services shall report to the joint standing committee of the Legislature having jurisdiction over health and human services matters on its progress in establishing a statewide smoking cessation program pursuant to the Maine Revised Statutes, Title 22, section 272, subsection 3, including in the report any additional legislation required to establish the program.  The committee may report all legislation based on the report to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Funding smoking cessation programs.</w:t>
      </w:r>
      <w:r>
        <w:rPr/>
        <w:t xml:space="preserve">  The Department of Human Services shall fund the smoking cessation program developed as described in the Maine Revised Statutes, Title 22, section 272, subsection 3 with 1/4 of all new funding over $3.5 million received by the Tobacco Prevention and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to develop a statewide smoking cessation program and provides minimum requirements for the program.  It requires a report by January 1, 2000, to the joint standing committee of the Legislature having jurisdiction over health and human services matters on progress in establishing a statewide smoking cessation program, including in the report any legislation required to establish the program. It requires smoking cessation programs to receive funding under the tobacco prevention and control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8 (LR: 2136 item 01) Unofficial Document created 03-11-1999 - 07:4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5:00Z</dcterms:created>
  <dc:creator>billproc</dc:creator>
  <dc:description/>
  <dc:language>en-US</dc:language>
  <cp:lastModifiedBy>billproc</cp:lastModifiedBy>
  <dcterms:modified xsi:type="dcterms:W3CDTF">1999-03-11T12:45:00Z</dcterms:modified>
  <cp:revision>2</cp:revision>
  <dc:subject/>
  <dc:title>Bill Draft Document_</dc:title>
</cp:coreProperties>
</file>