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503, sub-§2,</w:t>
      </w:r>
      <w:r>
        <w:rPr/>
        <w:t xml:space="preserve"> as repealed and replaced by PL 1995, c. 459,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resentation of parties.</w:t>
      </w:r>
      <w:r>
        <w:rPr/>
        <w:t xml:space="preserve">  The municipal officers shall consider the following for appointment as election cle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unicipal officers shall consider persons nominated by the municipal committees of the major parties to serve as election clerks.  </w:t>
      </w:r>
      <w:r>
        <w:rPr>
          <w:u w:val="single"/>
        </w:rPr>
        <w:t>Each party shall submit 3 nominations for each ward, district or precinct in the municipality.</w:t>
      </w:r>
      <w:r>
        <w:rPr/>
        <w:t xml:space="preserve">  The municipal officers shall appoint at least one election clerk from each of the major parties to serve at each voting place during the time the polls are open.  The municipal officers shall also appoint a sufficient number of election clerks to serve as counters after the polls close.  The election clerks must be selected so that the number of election clerks from one major party does not exceed the number of election clerks from another major party by more than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municipal officers shall appoint at least one election clerk nominated by the municipal committee of a qualified minor party represented on the last general election ballot for each voting place at the committee's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Notwithstanding subsection 1, the municipal officers may also consider persons who are 17 years of age to serve as student election clerks for a specific election.  A student election clerk may not assist a voter unless the voter specifically requests assistance from the student election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nominations for election clerks must be submitted to the municipal officers no later than April 1st of each general election year.  If a municipal committee of a major party fails to submit a list of nominees to serve as election clerks, the municipal officers may appoint registered voters enrolled in that party to serve as election clerk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5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06.  Employer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mployers are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me off from work.</w:t>
      </w:r>
      <w:r>
        <w:rPr>
          <w:u w:val="single"/>
        </w:rPr>
        <w:t xml:space="preserve">  Upon request, an employer shall provide an employee time off to serve as an election clerk, ward clerk or warden.  An employer may not require an employee to use vacation time, personal leave or sick time for hours spent serving as an election clerk, ward clerk or w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Compensation.</w:t>
      </w:r>
      <w:r>
        <w:rPr>
          <w:u w:val="single"/>
        </w:rPr>
        <w:t xml:space="preserve">  An employer shall pay to an employee provided time off pursuant to subsection 1 a sum that, when added to the remuneration provided by the municipality, equals the employee's normal wages for an 8-hour work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employer to allow an employee to take time off to serve as an election worker without using personal, vacation or sick time.  The employer shall pay to an employee who takes such time off a sum that, when added to the remuneration provided by the municipality, equals the employee's normal wages for an 8-hour work da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7 (LR: 2642 item 01) Unofficial Document created 03-11-1999 - 07:4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4:00Z</dcterms:created>
  <dc:creator>billproc</dc:creator>
  <dc:description/>
  <dc:language>en-US</dc:language>
  <cp:lastModifiedBy>billproc</cp:lastModifiedBy>
  <dcterms:modified xsi:type="dcterms:W3CDTF">1999-03-11T12:44:00Z</dcterms:modified>
  <cp:revision>2</cp:revision>
  <dc:subject/>
  <dc:title>Bill Draft Document_</dc:title>
</cp:coreProperties>
</file>