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22 MRSA c. 168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EWBORN HEAR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821.  Newborn Hearing Program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u w:val="single"/>
        </w:rPr>
        <w:t>There is established within the department the Newborn Hearing Program, referred to in this chapter as the "program," to enable children and their families and caregivers to obtain information regarding hearing screening and evaluation and to learn about treatment and intervention services at the earliest opportunity in order to prevent or mitigate developmental delays and academic failures associated with undetected hearing loss.  The obligations of the department regarding this program begin when funding is available to the department to implement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822.  Program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chapter, unless the context indicates otherwise,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irth admission" means the time after birth that the newborn remains in the hospital nursery prior to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Board" means the Newborn Hearing Screening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earing loss" means a hearing loss of 30 decibels or more in the frequency region important for speech recognition and comprehension in one or both ears.  The department may adopt rules to decrease the amount of decibels of hearing loss as technology allows for detection of  hearing loss of 15 to 25 decibels in one or both 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tervention" or "treatment" means the early intervention services described in the federal Individuals with Disabilities Education Act, 20 United States Code, Chapter 33, Subchapter III, Sections 1431 to 1445, as amended.  "Intervention" or "treatment" includes, but is not limited to, audiological, medical or early educational services that provide a choice of methods of communication in a variety of sensory mod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arent" means a natural parent, stepparent, adoptive parent, legal guardian or other legal custodian of a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erson who is culturally deaf" means a person with permanent hearing loss who identifies as a member of the deaf community and who utilizes American Sign Language as the primary mode of commun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erson who is hard-of-hearing" or "person who is deaf" means a person with permanent hearing loss who communicates using aural or oral skills for accessing spoken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ormation to parents of children born in hospitals.</w:t>
      </w:r>
      <w:r>
        <w:rPr>
          <w:u w:val="single"/>
        </w:rPr>
        <w:t xml:space="preserve"> Beginning November 1, 2000, a hospital shall provide information to the parents of children born in the hospital regarding the importance of screening the hearing of newborns and of receiving follow-up care.  The information must explain the process of hearing screening, the likelihood of a child having a hearing loss, follow-up procedures and community resources and must include a description of the normal auditory, speech and language development process in children.  The hospital must provide information about hearing screening that may be provided at the hospital or coordinated, scheduled or arranged for by the hospital.  The program must provide this information prior to discharge from the birth admission to the hospital or within 3 months of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to parents of children born outside of hospitals.</w:t>
      </w:r>
      <w:r>
        <w:rPr>
          <w:u w:val="single"/>
        </w:rPr>
        <w:t xml:space="preserve">  By November 1, 2002, when a newborn is delivered in a facility other than a hospital, the department shall provide information to the parents on the merits of having the hea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creening performed and on the availability of the hearing screening within 3 months of the dat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__ Guidelines for services for children with hearing loss and at-risk children.  </w:t>
      </w:r>
      <w:r>
        <w:rPr>
          <w:u w:val="single"/>
        </w:rPr>
        <w:t>The department, after consultation with the board, shall establish guidelines for the provision of follow-up services for newborn children in the State who are identified as having or being at risk of developing hearing loss. These services must include, but are not limited to, diagnostic audiologic assessment, counseling and educational services for the parents and an explanation of the potential effects of the identified hearing loss on the development of the newborn's speech, language and cognitive skills as well as the potential benefits of early identification and use of spoken or sign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porting.</w:t>
      </w:r>
      <w:r>
        <w:rPr>
          <w:u w:val="single"/>
        </w:rPr>
        <w:t xml:space="preserve">  Beginning January 1, 2003, every hospital and other location providing birthing services shall report annually to the department concern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umber of newborns born in the hospital or location, the number screened at birth admission and the number of newborns who passed and did not pass the scree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umber of newborns and infants who participated in follow-up rescreening at that hospital or location and the number who passed the rescree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umber of newborns recommended for monitoring, intervention and follow-up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number of newborns and infants recommended for diagnostic audiologic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number of newborns whose parents declined scree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pplication.</w:t>
      </w:r>
      <w:r>
        <w:rPr>
          <w:u w:val="single"/>
        </w:rPr>
        <w:t xml:space="preserve">  The requirements of this section apply to all hospitals licensed under this Title and to other locations providing birth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823.</w:t>
      </w:r>
      <w:r>
        <w:rPr>
          <w:u w:val="single"/>
        </w:rPr>
        <w:t xml:space="preserve">  </w:t>
      </w:r>
      <w:r>
        <w:rPr>
          <w:b/>
          <w:bCs/>
          <w:u w:val="single"/>
        </w:rPr>
        <w:t>Newborn Hearing Screening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Newborn Hearing Screening Advisory Board, as established in Title 5, section 12004-G, subsection 14-C, is created to provide oversight and advice on the program. The department shall provide administrative support services requir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w:t>
      </w:r>
      <w:r>
        <w:rPr>
          <w:u w:val="single"/>
        </w:rPr>
        <w:t xml:space="preserve">  The board shall perform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oard shall oversee the program and advise the commissioner on issues relating to the program and shall recommend procedures for hearing screening, evaluation, treatment and interven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January 1, 2001, the board shall report each year to the joint standing committees of the Legislature having jurisdiction over health and human services matters and education matters on the program, the percentages of children being screened and evaluated and those children being offered and receiving intervention and treatment services.  The report must be made available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position of board.</w:t>
      </w:r>
      <w:r>
        <w:rPr>
          <w:u w:val="single"/>
        </w:rPr>
        <w:t xml:space="preserve">  The board consists of an odd number of members, numbering at least 15, appointed by the Governor,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udiologist, a physician, a speech-language pathologist, a nurse, a certified teacher of the deaf and a person who provides early intervention services to children who are deaf or hard-of-hearing through the Govenor Baxter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is culturally deaf, a person who is hard-of-hearing or deaf, a parent of a child who is culturally deaf, a parent of a child who is hard-of-hearing or deaf and a parent of a hearing chi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representative of hospitals, a representative of health carriers, a representative of the Child Development Services System established in Title 20-A, section 7724 and a representativ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imbursement for expenses.</w:t>
      </w:r>
      <w:r>
        <w:rPr>
          <w:u w:val="single"/>
        </w:rPr>
        <w:t xml:space="preserve">  Board members may be reimbursed for reasonable and necessary expenses incurred to attend board meetings but are not entitled to per diem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Funding.  </w:t>
      </w:r>
      <w:r>
        <w:rPr>
          <w:u w:val="single"/>
        </w:rPr>
        <w:t>The department shall provide financial and staff support for the board.  The department shall submit grant proposals for funding the program to the Federal Government under the federal Newborn and Infant Hearing Screening and Intervention Act of 1999 and under 42 United States Code, Chapter 7, Subchapter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824. Track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epartment is authorized to implement a tracking system that provides the information necessary to effectively plan and establish a comprehensive system of developmentally appropri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rvices for newborn children and infants who are deaf or hard-of-hearing and to ensure that all families are given information regarding the availability of hearing screening for their infants. The services must be designed to reduce the likelihood of associated disabling conditions for these children. The tracking system must be integrated with any national database or similar system developed by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ndatory reporting.</w:t>
      </w:r>
      <w:r>
        <w:rPr>
          <w:u w:val="single"/>
        </w:rPr>
        <w:t xml:space="preserve">  Once the tracking system is operating, all hospitals licensed in the State and other providers of services that have established hearing screening procedures for newborn children and infants up to 3 years of age shall report to the department all data on hearing screening of newborns and infants.  Reports that are required under this subsection must be submitted at least month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of information.</w:t>
      </w:r>
      <w:r>
        <w:rPr>
          <w:u w:val="single"/>
        </w:rPr>
        <w:t xml:space="preserve">  Information collected in the tracking system is confidential health care information subject to section 1711-C.  Parents must be provided information on the availability of resources and services for children with hearing loss, including those provided in accordance with the federal Individuals with Disabilities Education Act and departmental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munity.</w:t>
      </w:r>
      <w:r>
        <w:rPr>
          <w:u w:val="single"/>
        </w:rPr>
        <w:t xml:space="preserve">  Persons reporting information in good faith in compliance with this chapter are immune from civi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8825.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opt rules as required to implement this chapter.  Rules adopted pursuant to this section are routine technical rules as defined by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llocation.</w:t>
      </w:r>
      <w:r>
        <w:rPr/>
        <w:t xml:space="preserve">  The following funds are allocated from the Federal Expenditures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Newborn Hear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Legislative Count</w:t>
        <w:tab/>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62,074</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31,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Allocates funds for one Comprehensive Health Planner I position and one Clerk Typist II </w:t>
      </w:r>
      <w:r>
        <w:br w:type="page"/>
      </w:r>
    </w:p>
    <w:p>
      <w:pPr>
        <w:pStyle w:val="Normal"/>
        <w:ind w:left="1296" w:right="2592" w:hanging="0"/>
        <w:jc w:val="both"/>
        <w:rPr/>
      </w:pPr>
      <w:r>
        <w:rPr/>
        <w:t>position and related operational costs to establish and implement the Newborn Hearing Program.  The establishment of these positions is contingent upon the receipt of federal funds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93,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93,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93,5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Federal Expenditures Fund allocation of $93,574 in fiscal year 2000-01 for the Department of Human Services to establish one Comprehensive Health Planner I position and one Clerk Typist II position to support the Newborn Hearing Program.  The estimated future costs are approximately $83,745 annually beginning in fiscal year 2001-02.  The obligations of the Department of Human Services regarding the Newborn Hearing Program begin when federal funding becomes available to implement the program.  The establishment of these positions is also contingent upon the receipt of feder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establishing and supporting the Newborn Hearing Screening Advisory Board, adopting rules and establishing guidelines for the provision of services related to the Newborn Hearing Program can be absorbed by the Department of Human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tains most of the provisions of the bill that establish the Newborn Hearing Program to provide hearing information on screening, evaluation, treatment and intervention to newborn children and to children within 3 months of the d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their birth.  The program is within the Department of Human Services with advice from the program by the Newborn Hearing Screening Advisory Board.  The amendment removes the requirement that insurance and health maintenance organization contracts provide coverage for newborn children hearing scree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definition sections and expands the membership of the Newborn Hearing Screening Advisory Board.  This amendment adds 2 positions that are contingent upon receipt of federal funds.  This amendment adds an alloca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76(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4 (LR: 2276 item 02) Unofficial Document created 03-27-2000 - 13:14: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8:14:00Z</dcterms:created>
  <dc:creator>billproc</dc:creator>
  <dc:description/>
  <dc:language>en-US</dc:language>
  <cp:lastModifiedBy>billproc</cp:lastModifiedBy>
  <dcterms:modified xsi:type="dcterms:W3CDTF">2000-03-27T18:14:00Z</dcterms:modified>
  <cp:revision>2</cp:revision>
  <dc:subject/>
  <dc:title>Bill Draft Document_</dc:title>
</cp:coreProperties>
</file>