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1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060" w:leader="none"/>
          <w:tab w:val="left" w:pos="5760" w:leader="none"/>
          <w:tab w:val="left" w:pos="7920" w:leader="none"/>
        </w:tabs>
        <w:ind w:left="576" w:right="-18" w:hanging="0"/>
        <w:jc w:val="both"/>
        <w:rPr/>
      </w:pPr>
      <w:r>
        <w:rPr/>
        <w:tab/>
      </w:r>
      <w:r>
        <w:rPr>
          <w:b/>
          <w:bCs/>
          <w:u w:val="single"/>
        </w:rPr>
        <w:t>14-C.</w:t>
      </w:r>
      <w:r>
        <w:rPr>
          <w:b/>
          <w:bCs/>
        </w:rPr>
        <w:tab/>
      </w:r>
      <w:r>
        <w:rPr>
          <w:u w:val="single"/>
        </w:rPr>
        <w:t>Newborn</w:t>
      </w:r>
      <w:r>
        <w:rPr/>
        <w:tab/>
      </w:r>
      <w:r>
        <w:rPr>
          <w:u w:val="single"/>
        </w:rPr>
        <w:t>Expenses</w:t>
      </w:r>
      <w:r>
        <w:rPr/>
        <w:tab/>
      </w:r>
      <w:r>
        <w:rPr>
          <w:u w:val="single"/>
        </w:rPr>
        <w:t>22 MRSA</w:t>
      </w:r>
    </w:p>
    <w:p>
      <w:pPr>
        <w:pStyle w:val="Normal"/>
        <w:tabs>
          <w:tab w:val="left" w:pos="720" w:leader="none"/>
          <w:tab w:val="left" w:pos="3060" w:leader="none"/>
          <w:tab w:val="left" w:pos="5760" w:leader="none"/>
          <w:tab w:val="left" w:pos="7920" w:leader="none"/>
        </w:tabs>
        <w:ind w:left="576" w:right="-18" w:hanging="0"/>
        <w:jc w:val="both"/>
        <w:rPr/>
      </w:pPr>
      <w:r>
        <w:rPr>
          <w:u w:val="single"/>
        </w:rPr>
        <w:t>Human</w:t>
      </w:r>
      <w:r>
        <w:rPr/>
        <w:tab/>
      </w:r>
      <w:r>
        <w:rPr>
          <w:u w:val="single"/>
        </w:rPr>
        <w:t>Hearing</w:t>
      </w:r>
      <w:r>
        <w:rPr/>
        <w:tab/>
      </w:r>
      <w:r>
        <w:rPr>
          <w:u w:val="single"/>
        </w:rPr>
        <w:t>Only</w:t>
      </w:r>
      <w:r>
        <w:rPr/>
        <w:tab/>
      </w:r>
      <w:r>
        <w:rPr>
          <w:u w:val="single"/>
        </w:rPr>
        <w:t>§8823</w:t>
      </w:r>
    </w:p>
    <w:p>
      <w:pPr>
        <w:pStyle w:val="Normal"/>
        <w:tabs>
          <w:tab w:val="clear" w:pos="720"/>
          <w:tab w:val="left" w:pos="960" w:leader="none"/>
          <w:tab w:val="left" w:pos="3060" w:leader="none"/>
          <w:tab w:val="left" w:pos="5760" w:leader="none"/>
          <w:tab w:val="left" w:pos="7920" w:leader="none"/>
        </w:tabs>
        <w:ind w:left="576" w:right="-18" w:hanging="0"/>
        <w:jc w:val="both"/>
        <w:rPr/>
      </w:pPr>
      <w:r>
        <w:rPr>
          <w:u w:val="single"/>
        </w:rPr>
        <w:t>Services</w:t>
      </w:r>
      <w:r>
        <w:rPr/>
        <w:tab/>
      </w:r>
      <w:r>
        <w:rPr>
          <w:u w:val="single"/>
        </w:rPr>
        <w:t>Screening</w:t>
      </w:r>
    </w:p>
    <w:p>
      <w:pPr>
        <w:pStyle w:val="Normal"/>
        <w:tabs>
          <w:tab w:val="left" w:pos="720" w:leader="none"/>
          <w:tab w:val="left" w:pos="3060" w:leader="none"/>
          <w:tab w:val="left" w:pos="5760" w:leader="none"/>
          <w:tab w:val="left" w:pos="7920" w:leader="none"/>
        </w:tabs>
        <w:ind w:left="576" w:right="-18" w:hanging="0"/>
        <w:jc w:val="both"/>
        <w:rPr/>
      </w:pPr>
      <w:r>
        <w:rPr/>
        <w:tab/>
        <w:tab/>
      </w:r>
      <w:r>
        <w:rPr>
          <w:u w:val="single"/>
        </w:rPr>
        <w:t>Advisory</w:t>
      </w:r>
    </w:p>
    <w:p>
      <w:pPr>
        <w:pStyle w:val="Normal"/>
        <w:tabs>
          <w:tab w:val="left" w:pos="720" w:leader="none"/>
          <w:tab w:val="left" w:pos="3060" w:leader="none"/>
          <w:tab w:val="left" w:pos="5760" w:leader="none"/>
          <w:tab w:val="left" w:pos="7920" w:leader="none"/>
        </w:tabs>
        <w:ind w:left="576" w:right="-18" w:hanging="0"/>
        <w:jc w:val="both"/>
        <w:rPr/>
      </w:pPr>
      <w:r>
        <w:rPr/>
        <w:tab/>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U.  Payment for newborn hearing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rovide for the delivery of federally approved Medicaid services to children who are enrolled in the program who receive services under chapter 1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c. 16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EWBORN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21.  Newborn Hea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department the Newborn Hearing Program, referred to in this chapter as the "program," to provide  hearing screening tests to newborn children to enable the children and their families and caregivers to obtain evaluation, treatment and intervention services at the earliest opportunity in order to prevent or mitigate developmental delays and academic failures associated with undetected hearing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irth admission" means the time after birth that the newborn remains in the hospital nursery prior to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oard" means the Newborn Hearing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policy" means any group or individual  health insurance policy, contract, plan or any individual policy, contract or plan with dependent coverage for children, that provides health care coverage on an expense-incurred service or prepaid basis, including health maintenance organiz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ring loss" means a hearing loss of 30 decibels or more in the frequency region important for speech recognition and comprehension in one or both ears.  The department may adopt rules to decrease the amount of decibels of hearing loss as technology allows for detection of  hearing loss of 15 to 25 decibels in one or both 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tervention" or "follow-up care" means the early intervention services described in Part H of the Individuals with Disabilities Education Act as amended by PL 10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edicaid"  means the state-administered Medicaid program administered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rent" means a natural parent, stepparent, adoptive parent, legal guardian or other legal custodian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est" or "testing" means a hearing screening and includes for the purposes of this chapter evaluation, treatment and inter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ring screening.</w:t>
      </w:r>
      <w:r>
        <w:rPr>
          <w:u w:val="single"/>
        </w:rPr>
        <w:t xml:space="preserve">  The program shall provide hearing screening tests for newborn children prior to discharge from the birth admission to the hospital or within 3 months of discharge and for children born outside of hospitals within 3 months of their birth.  Testing must be performed by a trained person who is periodically monitored by a licensed audi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arental choice.</w:t>
      </w:r>
      <w:r>
        <w:rPr>
          <w:u w:val="single"/>
        </w:rPr>
        <w:t xml:space="preserve">  The department shall adopt rules permitting parents to decline to have a child tested under this chapter. The department shall provide information on hearing and the procedures and merits of testing to all parents who choose not to undergo testing and shall offer testing at a later date, up to 3 months of age to parents who then decid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22.  Progra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Hospitals licensed under this Title, other locations providing birthing services and the department shall mee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to parents of children born in hospitals.</w:t>
      </w:r>
      <w:r>
        <w:rPr>
          <w:u w:val="single"/>
        </w:rPr>
        <w:t xml:space="preserve"> Beginning November 1, 1999, a hospital shall provide information to the parents of newborns born in the hospital of the importance of screening the hearing of newborns, and of receiving follow-up care.  The information must explain the process of hearing screening, the likelihood of a child having a hearing loss, follow-up procedures and community resources and must includ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scription of the normal auditory, speech and language development process in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to parents of children born outside of hospitals.</w:t>
      </w:r>
      <w:r>
        <w:rPr>
          <w:u w:val="single"/>
        </w:rPr>
        <w:t xml:space="preserve">  By November 1, 2001, when a newborn is delivered in a facility other than a hospital, the department shall provide information to the parents on the merits of having the hearing screening performed and on the availability of hearing screening within 3 months of the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creening.</w:t>
      </w:r>
      <w:r>
        <w:rPr>
          <w:u w:val="single"/>
        </w:rPr>
        <w:t xml:space="preserve">  By November 1, 2001, newborn hearing screening must be conducted on no less than 85% of newborns born in hospitals in the State on birth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__ Children with hearing loss and at-risk children.  </w:t>
      </w:r>
      <w:r>
        <w:rPr>
          <w:u w:val="single"/>
        </w:rPr>
        <w:t>The department shall establish guidelines for the provision of follow-up services for newborn children in the State who are identified as having or being at risk of developing hearing loss. These services must include, but are not limited to, diagnostic audiologic assessment, counseling and educational services for the parents and an explanation of the potential effects of the identified hearing loss on the development of the newborn's speech, language and cognitive skills as well as the potential benefits of early identification and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porting.</w:t>
      </w:r>
      <w:r>
        <w:rPr>
          <w:u w:val="single"/>
        </w:rPr>
        <w:t>__ Beginning January 1, 2002, every hospital and other location providing birthing services shall report annually to the board concern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newborns born in the hospital or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newborns screened on birth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umber of newborns who passed the birth admission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umber of newborns who did not pass the birth admission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umber of newborns and infants who participated in follow-up re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umber of newborns and infants who passed the follow-up re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number of newborns recommended for monitoring, intervention and follow-up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number of newborns and infants recommended for diagnostic audiologic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  The number of newborns whose parents declined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23.</w:t>
      </w:r>
      <w:r>
        <w:rPr>
          <w:u w:val="single"/>
        </w:rPr>
        <w:t xml:space="preserve">  </w:t>
      </w:r>
      <w:r>
        <w:rPr>
          <w:b/>
          <w:bCs/>
          <w:u w:val="single"/>
        </w:rPr>
        <w:t>Newborn Hearing Screening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Newborn Hearing Screening Advisory Board, as established in Title 5, section 12004-G, subsection 14-C, is created to provide oversight and advice on the program. The department shall provide administrative support services requir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board shall perform the duties lis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oversee and advise the commissioner on issues relating to the program, including actions required to accomplish screening of all newborn children by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shall adopt advisory procedures for hearing screening, evaluation, treatment and intervention services. The screening must be performed using automated or diagnostic auditory brain stem response or otoacoustic e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provide information to the department on hearing screening for children born in locations other than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January 1, 2000, the board shall report each year to the joint standing committee of the Legislature having jurisdiction over health and human services matters on the program, the percentages of children being screened and evaluated and those being offered and receiving intervention and treatment services.__ To the extent allowed by available resources, the report must be made available to the public, consumer groups, insurance carriers, health maintenance organizations and managed care organizations, other 3rd-party payors, the media and physicians whose practices include the practice of obstetrics or neonat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osition of the board.</w:t>
      </w:r>
      <w:r>
        <w:rPr>
          <w:u w:val="single"/>
        </w:rPr>
        <w:t xml:space="preserve">  The board consists of an odd number of members, numbering at least 11, appointed by the Governor, including but not limited to representatives from the following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ealth professionals, including  audiologists, speech-language pathologists, pediatricians and neonatologists, otolaryngologists, family medical practitioners and neonatal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members, including adults who are deaf or hard-of-hearing, representatives of consumer organizations of deaf and hard-of-hearing persons, parents of children with hearing loss and teachers of children with hearing lo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care systems and government representatives, including representatives of the health insurance industry, the commissioner, the Superintendent of Insurance, representatives from the Department of Education and representatives of statewide early inter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mbursement for expenses.</w:t>
      </w:r>
      <w:r>
        <w:rPr>
          <w:u w:val="single"/>
        </w:rPr>
        <w:t xml:space="preserve">  Board members may be reimbursed for reasonable and necessary expenses incurred to attend board meetings but are not entitled to per diem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24. Track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s authorized to implement a tracking system that provides the information necessary to effectively plan and establish a comprehensive system of developmentally appropriate services for newborn children and infants who are deaf or hard-of-hearing that reduces the likelihood of associated disabling conditions for these children. The tracking system must be integrated with any national database or similar system develop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ory reporting.</w:t>
      </w:r>
      <w:r>
        <w:rPr>
          <w:u w:val="single"/>
        </w:rPr>
        <w:t xml:space="preserve">  Once the tracking system is operating, all hospitals licensed in the State and other providers of services that have established hearing screening procedures for newborn children and infants through up to 3 years of age shall report to the department the newborns and infants who fail to pass hearing screen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information.</w:t>
      </w:r>
      <w:r>
        <w:rPr>
          <w:u w:val="single"/>
        </w:rPr>
        <w:t xml:space="preserve">  Information collected in the tracking system is confidential health care information subject to section 1711-C.  Parents must be provided information on the availability of resources and services for children with hearing loss, including those provided in accordance with the Individuals with Disabilities Educ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unity.</w:t>
      </w:r>
      <w:r>
        <w:rPr>
          <w:u w:val="single"/>
        </w:rPr>
        <w:t xml:space="preserve">  Persons reporting information in good faith in compliance with this chapter are immune from civi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25.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as required to implement this chapter.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rFonts w:eastAsia="Times New Roman" w:cs="Times New Roman" w:ascii="Times New Roman" w:hAnsi="Times New Roman"/>
        </w:rPr>
        <w:t>Sec. 4.  24 MRSA §23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19-A.  Newborn hear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and group nonprofit hospital and medical service organization contracts must provide that benefits are payable with respect to newborn children hearing screening, evaluation, treatment and intervention services under Title 22, chapter 1687 and necessary audiologic diagnostic follow-up care related to hearing. Newborn hearing screening may not be subject to a deductible or copayment.  Other newborn children hearing services may be subject to the same deductibles and copayments that are applicable to other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5.  24-A MRSA §274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43-B.  Newborn hear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health insurance policies must provide benefits for newborn hearing screening, evaluation, treatment and intervention services under Title 22, chapter 1687 and necessary audiologic diagnostic follow-up care related to hearing. Newborn children hearing screening benefits may not be subject to a deductible or copayment.  Other newborn children hearing services benefits may be subject to the same deductibles and copayments that are applicable to other health care service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84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3-A.  Newborn hear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Group health policies providing coverage for medical and surgical benefits, except accidental injury, specified disease, hospital indemnity, Medicare supplement, long-term care and other limited benefit health insurance policies and contracts, must provide benefits for newborn children hearing screening, evaluation, treatment and intervention services under Title 22, chapter 1687 and necessary audiologic diagnostic follow-up care related to hearing. Newborn hearing screening benefits may not be subject to a deductible or copayment.  Other newborn children hearing services benefits may be subject to the same deductibles and copayments that are applicable to other health care service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234-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34-F.  Newborn hear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and group health maintenance organization contracts must provide benefits for newborn children hearing screening, evaluation, treatment and intervention services under Title 22, chapter 1687 and necessary audiologic diagnostic follow-up care related to hearing. Newborn hearing screening benefits may not be subject to a deductible or copayment.  Other newborn hearing services benefits may be subject to the same deductibles and copayments that are applicable to other health care service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Sections 4, 5, 6 and 7 of this Act take effect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Newborn Hearing Program to provide hearing screening, evaluation, treatment and intervention to newborn children and to children within 3 months of the date of their birth.  The program is within the Department of Human Services and is overseen by the Newborn Hearing Screening Advisory Board.  The bill requires insurance policies and contracts and health maintenance organization contracts to provide coverage for newborn children hearing screen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6(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4 (LR: 2276 item 01) Unofficial Document created 05-20-1999 - 09:5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3:56:00Z</dcterms:created>
  <dc:creator>billproc</dc:creator>
  <dc:description/>
  <dc:language>en-US</dc:language>
  <cp:lastModifiedBy>billproc</cp:lastModifiedBy>
  <dcterms:modified xsi:type="dcterms:W3CDTF">1999-05-20T13:56:00Z</dcterms:modified>
  <cp:revision>2</cp:revision>
  <dc:subject/>
  <dc:title>Bill Draft Document_</dc:title>
</cp:coreProperties>
</file>