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2 by striking out all of the last line (page 2, line 8 in amendmen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striking out all of section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liminates the General Fund appropriation of $2,500 in fiscal year 1999-00 to the State Planning Office.  The ability of the State Planning Office to absorb the additional costs associated with adding additional questions to a survey conducted for the Department of Education can not be determined at this t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trikes the appropriation to the State Planning Offic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641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12 (LR: 2641 item 04) Unofficial Document created 06-03-1999 - 22:11: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2:11:00Z</dcterms:created>
  <dc:creator>billproc</dc:creator>
  <dc:description/>
  <dc:language>en-US</dc:language>
  <cp:lastModifiedBy>billproc</cp:lastModifiedBy>
  <dcterms:modified xsi:type="dcterms:W3CDTF">1999-06-04T02:11:00Z</dcterms:modified>
  <cp:revision>2</cp:revision>
  <dc:subject/>
  <dc:title>Bill Draft Document_</dc:title>
</cp:coreProperties>
</file>