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solve 1997, c. 36, §1, last sentence, amended.  Resolved:</w:t>
      </w:r>
      <w:r>
        <w:rPr/>
        <w:t xml:space="preserve">  That Resolve 1997, c. 36, §1, last sentenc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port must include information on poverty among children and adults, regional differences in poverty rates and indicators, conditions responsible for changes from the prior year, expectations for the coming year and the economic condition of the State's communities</w:t>
      </w:r>
      <w:r>
        <w:rPr>
          <w:strike/>
        </w:rPr>
        <w:t>.</w:t>
      </w:r>
      <w:r>
        <w:rPr>
          <w:u w:val="single"/>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1997, c. 36, §2, enacted.  Resolved:</w:t>
      </w:r>
      <w:r>
        <w:rPr/>
        <w:t xml:space="preserve">  That Resolve 1997, c. 36, §2,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2.  Basic needs budget.  Resolved:</w:t>
      </w:r>
      <w:r>
        <w:rPr>
          <w:u w:val="single"/>
        </w:rPr>
        <w:t xml:space="preserve">  That the Executive Department, State Planning Office, in cooperation with the Department of Human Services, shall develop and publish an annual basic needs budget for a single parent with 2 children that includes the following expenditure categories: hous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ansportation, child care, health care insurance and out-of-pocket health care expenses, clothing, food, personal care and recreation. This annual basic needs budget must include a brief description of the expense assumptions used for each of the expenditure categories and a calculation of the annual, monthly, weekly and hourly income needed to meet this basic need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costs associated with adding additional questions to a survey conducted for the Department of Education. These questions will provide information to develop a basic need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ll incur additional costs to develop a basic needs budget.  An additional General Fund appropriation of $2,500 in fiscal year 1999-00 is included to fund the additional cost associated with adding questions to an existing survey conducted for the Department of Education in order to get initial baseline information to develop the basic needs budget.  The ongoing costs associated with updating the basic needs budget can be absorbed by the State Planning Office and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appropriated are based on the continuation of this Department of Education survey in fiscal year 1999-00.  The Legislature is currently considering several proposals that affect the school funding distribution formula and that may eliminate the need for this survey.  If the survey is not conducted for the Department of Education, a new survey will need to be developed and funded by the State Planning Office.  The amount of the additional appropriations require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urns the original legislative document into a resolve.  It directs the Executive Department, State Planning Office to develop a basic needs budget in cooperation with the Department of Human Services.  The amendment also adds an appropria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641 item 02) Unofficial Document created 05-05-1999 - 12:4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43:00Z</dcterms:created>
  <dc:creator>billproc</dc:creator>
  <dc:description/>
  <dc:language>en-US</dc:language>
  <cp:lastModifiedBy>billproc</cp:lastModifiedBy>
  <dcterms:modified xsi:type="dcterms:W3CDTF">1999-05-05T16:43:00Z</dcterms:modified>
  <cp:revision>2</cp:revision>
  <dc:subject/>
  <dc:title>Bill Draft Document_</dc:title>
</cp:coreProperties>
</file>