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5323, sub-§2, ¶¶C and D,</w:t>
      </w:r>
      <w:r>
        <w:rPr/>
        <w:t xml:space="preserve"> as enacted by PL 1991, c. 780, Pt. DDD, §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eek federal, state and private funds to combat poverty in the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vise the Governor, the Legislature and local officials on the impact of state and local policies on poverty in the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5323,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pile and publish an annual basic needs budget for a single parent with 2 children that includes the following expenditure categories:  housing, transportation, child care, health care insurance and out-of-pocket health care expenses, clothing, food, personal care and recreation. This annual basic needs budget must include a brief description of the expense assumptions used for each of the expenditure categories and a calculation of the annual, monthly, weekly and hourly income needed to meet this basic need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Division of Purchased and Support Services, in connection with its current duty to monitor the poverty level in the State, to compile and publish an annual basic needs budget for a single parent with 2 children that includes basic expenses and a calculation of the income needed to meet this basic needs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641 item 01) Unofficial Document created 03-11-1999 - 07:4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2:00Z</dcterms:created>
  <dc:creator>billproc</dc:creator>
  <dc:description/>
  <dc:language>en-US</dc:language>
  <cp:lastModifiedBy>billproc</cp:lastModifiedBy>
  <dcterms:modified xsi:type="dcterms:W3CDTF">1999-03-11T12:42:00Z</dcterms:modified>
  <cp:revision>2</cp:revision>
  <dc:subject/>
  <dc:title>Bill Draft Document_</dc:title>
</cp:coreProperties>
</file>