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Resolved:</w:t>
      </w:r>
      <w:r>
        <w:rPr/>
        <w:t xml:space="preserve">  That the Department of Human Services shall review the case mix assessment tool and reimbursement rate for residential care facilities licensed under the Maine Revised Statutes, Title 22, chapter 1663 or 1665 to ensure that access and quality care to persons with Alzheimer's disease or other types of dementia is maintained.  The department shall conduct this review in consultation with interested parti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Alzheimer's Association, Maine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egal services for the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long-term care ombudsman program established in the Maine Revised Statutes, Title 22, section 5106, subsection 11-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ther relevant consumers and advocates for consumers and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report the results of its review to the Joint Standing Committee on Health and Human Services by October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review the case mix assessment tool and reimbursement rate for residential care facilities to ensure access and quality care for persons with Alzheimer's disease or other types of dement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7 (LR: 2033 item 01) Unofficial Document created 03-10-1999 - 15:4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20:43:00Z</dcterms:created>
  <dc:creator>billproc</dc:creator>
  <dc:description/>
  <dc:language>en-US</dc:language>
  <cp:lastModifiedBy>billproc</cp:lastModifiedBy>
  <dcterms:modified xsi:type="dcterms:W3CDTF">1999-03-10T20:43:00Z</dcterms:modified>
  <cp:revision>2</cp:revision>
  <dc:subject/>
  <dc:title>Bill Draft Document_</dc:title>
</cp:coreProperties>
</file>