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1402, sub-§4, ¶¶B and C,</w:t>
      </w:r>
      <w:r>
        <w:rPr/>
        <w:t xml:space="preserve"> as enacted by PL 1997, c. 457, §23 and affected by §55,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1402, sub-§4, ¶D,</w:t>
      </w:r>
      <w:r>
        <w:rPr/>
        <w:t xml:space="preserve"> as enacted by PL 1997, c. 457, §23 and affected by §5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Consultant"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 attorney licensed to practice who is actively practicing law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 insurance actuary and member or associate of the Society of Actuaries or American Academy of Actu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 public accountant certified under Title 32, chapter 113 or a certified public accountant who is certified under Title 32, chapter 113 and in active public practic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A licensed insurance producer who receives a fee in lieu of a commission pursuant to section 1450 if the insurance producer receives a fee for the insurance transaction and not for other services provided;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 financial institution or a financial institution holding company if the insurance advice is given as part of its trust department rendering insurance advice in a fiduciary capacity</w:t>
      </w:r>
      <w:r>
        <w:rPr>
          <w:strike/>
        </w:rPr>
        <w:t>.</w:t>
      </w:r>
      <w:r>
        <w:rPr/>
        <w:t xml:space="preserve"> </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 person authorized to act as an investment advisor in accordance with Title 32, sections 10303 and 1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1411, sub-§3, ¶B,</w:t>
      </w:r>
      <w:r>
        <w:rPr/>
        <w:t xml:space="preserve"> as enacted by PL 1997, c. 457, §23 and affected by §5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licensed insurance producer offering advice concerning a kind of insurance for which the insurance producer is licensed to transact business </w:t>
      </w:r>
      <w:r>
        <w:rPr>
          <w:strike/>
        </w:rPr>
        <w:t>and does not receive a separate fee for rendering such advice other than commissions or fees for the sale of an insurance or annuity polic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1445, sub-§2,</w:t>
      </w:r>
      <w:r>
        <w:rPr/>
        <w:t xml:space="preserve"> as enacted by PL 1997, c. 457, §23 and affected by §5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ohibited activities.</w:t>
      </w:r>
      <w:r>
        <w:rPr/>
        <w:t xml:space="preserve">  A licensed insurance producer in this State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Use knowledge gained as a result of the producer's insurance relationship with the insurance consumer for the producer's own personal gain, other than the receipt of </w:t>
      </w:r>
      <w:r>
        <w:rPr>
          <w:u w:val="single"/>
        </w:rPr>
        <w:t>fees or</w:t>
      </w:r>
      <w:r>
        <w:rPr/>
        <w:t xml:space="preserve"> commissions allowed under section 1450, or use knowledge gained as a result of the relationship for the purpose of investing the insurance consumer's money in property or assets in which the insurance producer or the producer's relatives have or will have a personal ownership interest unless that activity is otherwise authorized under insurance, banking or securities laws or rul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Receive a fee for rendering advice on financial or estate planning or for selling trust packages, if the producer also recommends the purchase of an insurance policy upon which the producer will receive commissions, unless the producer is licensed as a consultant acting in compliance with consultant licensing laws </w:t>
      </w:r>
      <w:r>
        <w:rPr>
          <w:u w:val="single"/>
        </w:rPr>
        <w:t>or provides the required documentation in accordance with section 1466, subsection 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A MRSA §1466, sub-§2,</w:t>
      </w:r>
      <w:r>
        <w:rPr/>
        <w:t xml:space="preserve"> as enacted by PL 1997, c. 457, §23 and affected by §5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fe and health consultant.</w:t>
      </w:r>
      <w:r>
        <w:rPr/>
        <w:t xml:space="preserve">  A life and health consultant may charge a consulting fee and receive commissions for the sale of insurance as an insurance producer if both the consulting fee and the insurance commissions are provided for in a written agreement, in a form approved by the superintendent, signed by the client and the consultant.  </w:t>
      </w:r>
      <w:r>
        <w:rPr>
          <w:strike/>
        </w:rPr>
        <w:t>A life consultant shall offset fees against first-year commissions received as an insurance producer on the sale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inancial planners and investment advisors are regulated under the Maine Revised Statutes, Title 32.  This bill eliminates duplicative regulation of financial planners and investment advisors under Title 24-A and brings Maine's definition of "insurance consultant" into conformity with the majority of other stat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1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06 (LR: 2818 item 01) Unofficial Document created 03-10-1999 - 15:43: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20:43:00Z</dcterms:created>
  <dc:creator>billproc</dc:creator>
  <dc:description/>
  <dc:language>en-US</dc:language>
  <cp:lastModifiedBy>billproc</cp:lastModifiedBy>
  <dcterms:modified xsi:type="dcterms:W3CDTF">1999-03-10T20:43:00Z</dcterms:modified>
  <cp:revision>2</cp:revision>
  <dc:subject/>
  <dc:title>Bill Draft Document_</dc:title>
</cp:coreProperties>
</file>