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205, sub-§1,</w:t>
      </w:r>
      <w:r>
        <w:rPr/>
        <w:t xml:space="preserve"> as amended by PL 1995, c. 502, Pt. F, §1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 If a probation officer has probable cause to believe that a person on probation has violated a condition of that person's probation, that officer may arrest the person or deliver a summons to that person ordering that person to appear for a court hearing on the alleged violation.  </w:t>
      </w:r>
      <w:r>
        <w:rPr>
          <w:u w:val="single"/>
        </w:rPr>
        <w:t>If a probation officer has probable cause to believe that a person on probation has committed a criminal violation of a protection from abuse order issued against the person under Title 19-A, section 4007, the probation officer shall arrest the person or request a law enforcement officer to arrest the person and shall commence probation revocation proceedings.</w:t>
      </w:r>
      <w:r>
        <w:rPr/>
        <w:t xml:space="preserve">  If the probation officer  can not, with due diligence, locate the person in order to arrest the person or serve a summons on that person, that officer shall file a written notice of this fact with the court that placed the person on prob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1206, sub-§5,</w:t>
      </w:r>
      <w:r>
        <w:rPr/>
        <w:t xml:space="preserve"> as amended by PL 1983, c. 450, §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</w:t>
      </w:r>
      <w:r>
        <w:rPr/>
        <w:t xml:space="preserve">  When the alleged violation constitutes a crime for which the person on probation has not been convicted, the court may revoke probation if it finds by a preponderance of the evidence that the person on probation committed the crime.  </w:t>
      </w:r>
      <w:r>
        <w:rPr>
          <w:u w:val="single"/>
        </w:rPr>
        <w:t>If the alleged violation is a criminal violation of a protection from abuse order issued against the person under Title 19-A, section 4007, the court shall revoke probation if it finds by a preponderance of the evidence that the person on probation committed the crime.</w:t>
      </w:r>
      <w:r>
        <w:rPr/>
        <w:t xml:space="preserve"> If the person is subsequently convicted of the crime, or any other crime or crimes arising out of the same conduct, sentencing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subject to the requirements of section 1256. If concurrent terms of imprisonment are imposed and the terms do not commence on the same date, any time served as a result of the probation revoca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ducted from the time the person is required to serve as a result of the new convi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probation officers to arrest and bring a motion to revoke the probation of a person who, while on probation, commits a criminal violation of a protection from abuse order issued against that person.  It also requires the court to revoke probation if the court finds by a preponderance of the evidence that the person committed the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94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03 (LR: 2394 item 01) Unofficial Document created 03-10-1999 - 15:42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20:42:00Z</dcterms:created>
  <dc:creator>billproc</dc:creator>
  <dc:description/>
  <dc:language>en-US</dc:language>
  <cp:lastModifiedBy>billproc</cp:lastModifiedBy>
  <dcterms:modified xsi:type="dcterms:W3CDTF">1999-03-10T20:42:00Z</dcterms:modified>
  <cp:revision>2</cp:revision>
  <dc:subject/>
  <dc:title>Bill Draft Document_</dc:title>
</cp:coreProperties>
</file>