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higher education is a deterrent to students who seek a higher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king higher education accessible is necessary to increase the aspirations of Main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to ensure that students demonstrating financial need have access to sufficient amounts of financial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20-A MRSA §11614, sub-§2,</w:t>
      </w:r>
      <w:r>
        <w:rPr/>
        <w:t xml:space="preserve"> as amended by PL 1997, c. 643, Pt. HH,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amount.</w:t>
      </w:r>
      <w:r>
        <w:rPr>
          <w:u w:val="single"/>
        </w:rPr>
        <w:t xml:space="preserve">  It is the intent of the Legislature that scholarships awarded under this chapter, except as provided in subsections 4, 5 and 6, may not be less than:  $1,000 for students attending public institutions of higher education within the State; $1,250 for students attending private institutions of higher education within the State; $500 for students attending public institutions of higher education outside the State; and $1,000 for students attending private institutions of higher education outside the State.  Amounts less than the minimum amounts required by this subsection may be awarded to meet needs as determined under section 11613.  The authority may not grant awards of less than $200 to a full-time student.  A scholarship received by a student under this chapter may not be applied to reduce institutional or other grant aid to that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varying minimum scholarship amounts available under the Maine Student Incentive Scholarship Program. While the dollar amount of scholarship awards to individuals may change, it is expected that the same number of students will continue to receive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Under this amendment, the minimum amount requirement of the Maine Student Incentive Scholarship Program is repealed and replaced with a minimum award provision that establishes a differential rate for minimum scholarship amounts that are based on the status of the higher education institution where the eligible student is enrolled.  The varying minimum award amounts under the Maine Student Incentive Scholarship Program must be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thousand dollars for students attending public institutions of higher edu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One thousand, two hundred and fifty dollars for students attending private institutions of higher edu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hundred dollars for students attending public institutions of higher education outside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thousand dollars for students attending private institutions of higher educ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emergency preamble and clause to the bill.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2 (LR: 1509 item 02) Unofficial Document created 04-30-1999 - 15:2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9:26:00Z</dcterms:created>
  <dc:creator>billproc</dc:creator>
  <dc:description/>
  <dc:language>en-US</dc:language>
  <cp:lastModifiedBy>billproc</cp:lastModifiedBy>
  <dcterms:modified xsi:type="dcterms:W3CDTF">1999-04-30T19:26:00Z</dcterms:modified>
  <cp:revision>2</cp:revision>
  <dc:subject/>
  <dc:title>Bill Draft Document_</dc:title>
</cp:coreProperties>
</file>