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2, sub-§11,</w:t>
      </w:r>
      <w:r>
        <w:rPr/>
        <w:t xml:space="preserve"> as enacted by PL 1997, c. 4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tate share of debt service costs for school construction; separate budget line item; separate appropriation.</w:t>
      </w:r>
      <w:r>
        <w:rPr/>
        <w:t xml:space="preserve"> It is the intent of the Legislature that the state share of the school construction debt service costs, as biennially established by the Legislature pursuant to the debt service limits authorized in section 15905, must be supported by General Fund appropriations beginning in fiscal year 1999-2000.  </w:t>
      </w:r>
      <w:r>
        <w:rPr>
          <w:u w:val="single"/>
        </w:rPr>
        <w:t>The Legislature shall annually report the aggregate amount of the state share of the allocation for debt service costs under section 15611 as a separate line item and program account in the budget submitted to the Legislature for consideration.  The Legislature shall annually appropriate an amount to capitalize the state share of debt service costs under section 15611, subsection 2 that is separate from the appropriation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2, sub-§2,</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weight.</w:t>
      </w:r>
      <w:r>
        <w:rPr/>
        <w:t xml:space="preserve">  "Income weight" means a value between zero and one that is used to adjust a municipality's ratio of local median household income to the statewide median household income. The income weight plus the property weight, as defined in subsection 7, must equal one.  </w:t>
      </w:r>
      <w:r>
        <w:rPr>
          <w:u w:val="single"/>
        </w:rPr>
        <w:t>Beginning in fiscal year 1999-00, the income weight must be the median household income data reported in the United States Census data that was used for the statewide component and for the local municipality component in fiscal year 1997-98.  The department shall use the fiscal year 1997-98 median household income data for each fiscal year until fiscal year 2001-02 when the department shall use the median household income data reported in the United States Census for 2000 for each fiscal year until fiscal year 2011-12 when the department shall use data for the United States Census for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52, sub-§4,</w:t>
      </w:r>
      <w:r>
        <w:rPr/>
        <w:t xml:space="preserve"> as amended by PL 1997, c. 643,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rmalized regional cost adjustment; public education price index.</w:t>
      </w:r>
      <w:r>
        <w:rPr/>
        <w:t xml:space="preserve">  "Normalized regional cost adjustment" means a factor that is used to adjust a median household income value up or down to reflect variations in regional costs.  The department shall contract for the acquisition of annual normalized regional cost adjustment data, based on the National Chamber of Commerce model, except as follows.  </w:t>
      </w:r>
      <w:r>
        <w:rPr>
          <w:strike/>
        </w:rPr>
        <w:t xml:space="preserve">Beginning in fiscal year 1998-99, the weight of the housing component of the market basket is 1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stead of 28% and the weights of the other market basket components are increased proportionately.  In addition, for any municipality whose regional cost adjustment is less than 1.0, that adjustment is increased to 1.0.</w:t>
      </w:r>
      <w:r>
        <w:rPr/>
        <w:t xml:space="preserve">  </w:t>
      </w:r>
      <w:r>
        <w:rPr>
          <w:u w:val="single"/>
        </w:rPr>
        <w:t>Beginning in fiscal year 1999-00, the department shall contract for the acquisition of normalized regional cost-adjustment data based on a regional education cost-adjustment model that incorporates the prices that school administrative units actually pay for the market basket components of goods and services that a unit must purchase to provide public education.  The public education price index must be updated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partment of Education to develop regional education cost-adjustment model based on public education price index.</w:t>
      </w:r>
      <w:r>
        <w:rPr/>
        <w:t xml:space="preserve">  The Department of Education shall develop a regional education cost-adjustment model that reflects variations in the regional education prices that school administrative units pay for the market basket components of goods and services that units must purchase to provide public education.  Based on the public education price index developed by the department, this regional education cost-adjustment model must replace the so-called "National Chamber of Commerce model" in calculating a local municipality's "normalized regional cost-adjustment" under the Maine Revised Statutes, Title 20-A, chapter 606-A.  This regional cost-adjustment factor adjusts a median household income value up or down to more accurately represent variations in regional education costs and is used to determine the capacity of municipal taxpayers in a school administrative unit to raise local revenues to support public education.  The cost-adjustment model must be updated every 3 years.  The department shall develop this regional education cost-adjustment model and the public education price index by January 1, 2000 and shall implement this regional education cost-adjustment model and the public education price index for the 2000-2001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493,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fully fund actual local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develop a regional education cost-adjustment model based on a public education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518,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pupil equity and taxpayer equity are achieved through the school funding formula. 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statutory provisions requiring the state share of school construction debt service costs must be supported by General Fund appropriation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dicating that the Legislature shall annually report the aggregate amount of the state share of the allocation for debt service costs as a separate line item and program account in the budget bill submitted to the Legislature for consid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dicating that the Legislature shall annually appropriate an amount to capitalize the state share of debt service costs that is separate from the appropriation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uspends the annual updating of the income weight in the School Finance Act of 1995 by establishing that the income weight used in fiscal year 1997-98 must be used beginning in fiscal year 1999-00 and must remain fixed at the level of the median household income data reported in the United States Census data.  Fiscal year 1997-98 median household income data must be used for the statewide component and for the local municipality component of income weighting for each fiscal year until fiscal year 2001-02 when the department shall use the median household income data reported in the United States Census for 2000 report for each fiscal year until fiscal year 2011-12 when the data for the United States Census for 2010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places the so-called "cost-of-living adjustment" in the School Finance Act of 1995 with a regionalized cost-adjustment model that is based on a public education pr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ex.  The cost-adjustment model must be updated every 3 years. The Department of Education shall develop a regional education cost-adjustment model based on a public education price index and this new regionalized cost-adjustment model will replace the National Chamber of Commerce model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 $25,000 General Fund appropriation to the Department of Education to develop a regional education cost-adjustment model based on a public education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29,493,680 General Fund appropriation to the Department of Education to fully fund actual local program costs in the schoo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9 (LR: 0365 item 01) Unofficial Document created 03-09-1999 - 11:3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33:00Z</dcterms:created>
  <dc:creator>billproc</dc:creator>
  <dc:description/>
  <dc:language>en-US</dc:language>
  <cp:lastModifiedBy>billproc</cp:lastModifiedBy>
  <dcterms:modified xsi:type="dcterms:W3CDTF">1999-03-09T16:33:00Z</dcterms:modified>
  <cp:revision>2</cp:revision>
  <dc:subject/>
  <dc:title>Bill Draft Document_</dc:title>
</cp:coreProperties>
</file>