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line (page 1, line 15 in L.D.) by striking out the following: "</w:t>
      </w:r>
      <w:r>
        <w:rPr>
          <w:rFonts w:eastAsia="Times New Roman" w:cs="Times New Roman" w:ascii="Times New Roman" w:hAnsi="Times New Roman"/>
          <w:b/>
          <w:bCs/>
        </w:rPr>
        <w:t>sub-§§15, 16 and 17</w:t>
      </w:r>
      <w:r>
        <w:rPr/>
        <w:t>" and inserting in its place the following: '</w:t>
      </w:r>
      <w:r>
        <w:rPr>
          <w:rFonts w:eastAsia="Times New Roman" w:cs="Times New Roman" w:ascii="Times New Roman" w:hAnsi="Times New Roman"/>
          <w:b/>
          <w:bCs/>
        </w:rPr>
        <w:t>sub-§§15 and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5 in paragraph D in the last line (page 1, line 35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5 in paragraph E in the last line (page 1, line 39 in L.D.) by striking out the following: "</w:t>
      </w:r>
      <w:r>
        <w:rPr>
          <w:u w:val="single"/>
        </w:rPr>
        <w:t>class.</w:t>
      </w:r>
      <w:r>
        <w:rPr/>
        <w:t>" and inserting in its place the following: '</w:t>
      </w:r>
      <w:r>
        <w:rPr>
          <w:u w:val="single"/>
        </w:rPr>
        <w:t>cla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5 by inserting after paragraph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Establish policies and procedures concerning the removal of disruptive or violent students from a classroom or a school bus, as well as student disciplinary and placement decisions, when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Establish guidelines and criteria concerning the appropriate circumstances when the superintendent or the superintendent's designee may provide information to the local police or other appropriate law enforcement authorities regarding an offense that involves violence committed by any person on school grounds or other school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600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6001-B.</w:t>
      </w:r>
      <w:r>
        <w:rPr>
          <w:u w:val="single"/>
        </w:rPr>
        <w:t xml:space="preserve"> </w:t>
      </w:r>
      <w:r>
        <w:rPr>
          <w:b/>
          <w:bCs/>
          <w:u w:val="single"/>
        </w:rPr>
        <w:t xml:space="preserve"> Transfer of education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 records must follow students who transfer.</w:t>
      </w:r>
      <w:r>
        <w:rPr>
          <w:u w:val="single"/>
        </w:rPr>
        <w:t xml:space="preserve"> Education records must follow students who transfer to a school in another school administrative unit in the State.  The education records of students who transfer from out-of-state schools are also subject to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records.</w:t>
      </w:r>
      <w:r>
        <w:rPr>
          <w:u w:val="single"/>
        </w:rPr>
        <w:t xml:space="preserve">  Upon application of a student to transfer to another school administrative unit in this State or to enroll at a school administrative unit in this State from a school outside of the State, and upon the written request of the superintendent of the school administrative unit into which the student seeks admission, school administrators at the school administrative unit from which the student is transferring shall provide all of the student's education records, including special education records, to school administrators at the school administrative unit to which the student is seeking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disciplinary status of student applying for transfer; discretion of school to accept student.</w:t>
      </w:r>
      <w:r>
        <w:rPr>
          <w:u w:val="single"/>
        </w:rPr>
        <w:t xml:space="preserve">  At the request of the superintendent of the school administrative unit into which a student seeks admission, the student's current or former school administrators shall provide, in a timely fashion, an oral or written report to the receiving school administrative unit indicating whether the student has been expelled or suspended or is the subject of an expulsion or suspension proceeding.  In the case of a student who has been expelled or suspended or is the subject of an expulsion or suspe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eding, the receiving school administrative unit may deny admission or participation in public school programs, facilities or activities as part of an equivalent instruction program pursuant to section 5021 until the school administrative unit is satisfied that the conditions of the expulsion or suspens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  Notice to parents and guardians.</w:t>
      </w:r>
      <w:r>
        <w:rPr>
          <w:u w:val="single"/>
        </w:rPr>
        <w:t xml:space="preserve">  Prior to the start of the 2000-01 school year and each school year thereafter, a school administrative unit shall send a written notice to parents or guardians of every student enrolled in the school administrative unit that education records must be sent to a school administrative unit to which a student applies for transfer.  The notice provided to parents and guardians must comply with the standards of the federal Family Education Rights and Privacy Act of 1974, Public Law 93-380, as amended by Public Law 93-56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develop statewide standards for responsible and ethical student behavior.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 boards to adopt standards consistent with those developed by the Department of Education and implement those standards; develop a crisis response plan; and provide notifications to parents.  The additional costs of these state mandates can not be determined.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  The amendment also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the provision in the bill concerning input by teachers and other educational personnel regarding student disciplinary and placement decisions, and instead adds this consideration to the list of policy items that must be included in the districtwide student code of conduct to be developed by school boards with input from educators, administrators, parents, students and communit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the provision in the bill requiring a superintendent to report certain offenses that involve violence to appropriate law enforcement authorities, and instead adds this consideration to the list of policy items that must be included in the districtwide student code of conduct to be developed by school boards with input from educators, administrators, parents, students and communit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trikes the section of the bill concerning transfer of education records and the creation of an expulsion record information database, and replaces this section with a new section that clarifies the process by which student records must be transferred between school administrative units when a student seeks admission or transfer to a new school from a school in the State or from a school outside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8 (LR: 0374 item 02) Unofficial Document created 05-06-1999 - 09: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3:00Z</dcterms:created>
  <dc:creator>billproc</dc:creator>
  <dc:description/>
  <dc:language>en-US</dc:language>
  <cp:lastModifiedBy>billproc</cp:lastModifiedBy>
  <dcterms:modified xsi:type="dcterms:W3CDTF">1999-05-06T13:43:00Z</dcterms:modified>
  <cp:revision>2</cp:revision>
  <dc:subject/>
  <dc:title>Bill Draft Document_</dc:title>
</cp:coreProperties>
</file>