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254,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1.  Statewide standards for behavior.  </w:t>
      </w:r>
      <w:r>
        <w:rPr>
          <w:u w:val="single"/>
        </w:rPr>
        <w:t>In consultation with organizations representing school boards, school administrators, teachers, parents and other interested local officials and community members, the commissioner shall develop statewide standards for responsible and ethical student behavior.  The standards must require annual reporting of incidents of violent and harmful behavior by or against students to the department by school administrative units.  The department shall provide forms for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01, sub-§§15, 16 and 17</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Adoption of student code of conduct.</w:t>
      </w:r>
      <w:r>
        <w:rPr>
          <w:u w:val="single"/>
        </w:rPr>
        <w:t xml:space="preserve">  With input from educators, administrators, parents, students and community members, they shall adopt a district-wide student code of conduct consistent with the statewide standards for student behavior developed under section 254, subsection 11.  The student code of conduc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fine unacceptable student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standards of student responsibility for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escribe consequences for violation of the student code of conduct, including first-time violations, when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scribe appropriate procedures for referring students in need of special services to thos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criteria to determine when further assessment of a current individual education plan is necessary, based on removal of the student from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chool board is responsible for ensuring that school officials inform students, parents and community members of the student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Crisis response plan.</w:t>
      </w:r>
      <w:r>
        <w:rPr>
          <w:u w:val="single"/>
        </w:rPr>
        <w:t xml:space="preserve">  Working with local public safety, mental health and law enforcement officials, they shall develop a crisis response plan to deal with crises and potential crisis situations involving violent acts by or against students in each school 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7.  Policy regarding input by teachers and other educational personnel concerning student disciplinary and placement decisions.</w:t>
      </w:r>
      <w:r>
        <w:rPr>
          <w:u w:val="single"/>
        </w:rPr>
        <w:t xml:space="preserve"> They shall authorize a teacher to send a student from a classroom to the principal's office and a school bus driver to recommend the revocation of the privilege of riding on a school bus for any student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gages in disorderly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reatens, abuses, intimidates or attempts to intimidate a school employee or stu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ses profane or abusive language toward a school employee o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eacher or school bus driver shall state in writing the reasons for sending the student to the principal's office or recommending that the student's privilege to ride a school bus be revoked and give the statement to the principal.  If disciplinary action is taken, the principal may provide written notification of the disciplinary action to the parents or guardians of the student and may also provide a copy of the written notification to the teacher or school bus driver who reported the student to the principal.  In addition to other powers and duties under this subsection, school boards may develop policies that allow for greater input by teachers and other educational personnel concerning disciplinary and placement decisions and the removal of violent or disruptive students from the class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20-A MRSA §6001, </w:t>
      </w:r>
      <w:r>
        <w:rPr/>
        <w:t>as amended by PL 1989, c. 91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01.  Disseminat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notice to parents or guardians.</w:t>
      </w:r>
      <w:r>
        <w:rPr>
          <w:u w:val="single"/>
        </w:rPr>
        <w:t xml:space="preserve">  Every public school shall send a notice to the parents or guardians of every student each year indicating that educational records will be sent to a receiving school if a student applies to enroll in another school administrative unit.  The contents of the notice must comply with the United States Family Education Rights and Privacy Act of 1974, Public Law 93-380, as amended by Public Law 93-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ducational records must follow students who transfer.</w:t>
      </w:r>
      <w:r>
        <w:rPr>
          <w:u w:val="single"/>
        </w:rPr>
        <w:t xml:space="preserve"> Educational records must follow students who transfer to a school in another school administrative unit in the State.  The educational records of students who transfer from out-of-state schools are also subject to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Parents or guardians to provide written statement regarding child's suspension and expulsion history.</w:t>
      </w:r>
      <w:r>
        <w:rPr>
          <w:u w:val="single"/>
        </w:rPr>
        <w:t xml:space="preserve">  Parents or guardians of a student who seeks admission into any public school in this State shall provide a written statement to that school that indicates whether the student has been suspended or expelled from or is the subject of an expulsion proceeding at any public school in the State or any other state.  A  student who is emancipated, homeless or 18 years of age may provide written affirmation on the student's own behalf as to whether that student has been suspended or expelled from or is the subject of an expulsion proceeding at any public school in the State or any other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termination of disciplinary status of student applying for transfer; discretion of school to accept student.</w:t>
      </w:r>
      <w:r>
        <w:rPr>
          <w:u w:val="single"/>
        </w:rPr>
        <w:t xml:space="preserve">  At the request of the superintendent of the public school into which a student seeks admission, the student's current or former school administrators shall provide, in a timely fashion, an oral or written report to the receiving school administrative unit indicating whether the student has been expelled or suspended or is the subject of an expulsion or suspension proceeding.  In the case of a student who has been expelled or suspended or is the subject of an expulsion or suspension proceeding, the receiving school administrative unit may deny admission or participation in public school programs, facilities or activities as part of a home instruction program pursuant to section 5021 until the school administrative unit is satisfied that the conditions of the expulsion or suspension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udents seeking enrollment in equivalent instruction programs.</w:t>
      </w:r>
      <w:r>
        <w:rPr>
          <w:u w:val="single"/>
        </w:rPr>
        <w:t xml:space="preserve">  At the request of the commissioner, local school officials shall promptly provide to the commissioner an oral or written expulsion history of any of the school administrative unit's current or former students seeking enrollment in an equivalent instruction program.  The commissioner may limit participation in public school programs by an expelled or suspended student until the conditions of any suspension or expulsion are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pulsion record information database.</w:t>
      </w:r>
      <w:r>
        <w:rPr>
          <w:u w:val="single"/>
        </w:rPr>
        <w:t xml:space="preserve">  A school administrative unit shall report information regarding a student's expulsion to the department in a timely fashion.  The department shall maintain a current file of all expulsion information received from schools.  The department shall provide information to appropriate school administrative unit officials on request regarding the expulsion status of a student applying for transfer from one school administrative unit to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7.  Information to local law enforcement authorities.</w:t>
      </w:r>
      <w:r>
        <w:rPr>
          <w:u w:val="single"/>
        </w:rPr>
        <w:t xml:space="preserve">  A public school superintendent shall provide information to the local police or other appropriate law enforcement authorities with regard to the following offenses committed by any person on school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offense that would be a felony if committed by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offense that involved violence that resulted or had the potential to result in serious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ffense that involved the use of a weapon against a per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ffense that involved a controlle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nformation provided must include a description of the offense and the name and address of the offender.__ The superintendent shall provide this information to the police or other appropriate law enforcement authorities as soon as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issemination of  student information under United States Family Education Rights and Privacy Act and United States Education of All Handicapped Children Act.</w:t>
      </w:r>
      <w:r>
        <w:rPr>
          <w:u w:val="single"/>
        </w:rPr>
        <w:t xml:space="preserve">  In addition to the requirements of this section, the dissemination of information about students, as well as applications for equivalent instruction through home instruction, is regulated by the United States Family Education Rights and Privacy Act of 1974, Public Law 93-380, as amended by Public Law 93-568, and the United States Education of All Handicapped Children Act, Public Law 94-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6553, sub-§1, ¶A,</w:t>
      </w:r>
      <w:r>
        <w:rPr/>
        <w:t xml:space="preserve"> as enacted by PL 1989, c. 53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jurious hazing" means any action or situation </w:t>
      </w:r>
      <w:r>
        <w:rPr>
          <w:strike/>
        </w:rPr>
        <w:t>which</w:t>
      </w:r>
      <w:r>
        <w:rPr>
          <w:u w:val="single"/>
        </w:rPr>
        <w:t>, including harassing behavior, that</w:t>
      </w:r>
      <w:r>
        <w:rPr/>
        <w:t xml:space="preserve"> recklessly or intentionally endangers the mental or physical health of </w:t>
      </w:r>
      <w:r>
        <w:rPr>
          <w:u w:val="single"/>
        </w:rPr>
        <w:t>any school personnel or</w:t>
      </w:r>
      <w:r>
        <w:rPr/>
        <w:t xml:space="preserve"> a student enrolled in a public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6 MRSA §832, sub-§1,</w:t>
      </w:r>
      <w:r>
        <w:rPr/>
        <w:t xml:space="preserve"> as amended by PL 1987, c. 402, Pt. B,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ployee.</w:t>
      </w:r>
      <w:r>
        <w:rPr/>
        <w:t xml:space="preserve">  "Employee" means a person who performs a service for wages or other remuneration under a contract of hire, written or oral, expressed or implied, but does not include an independent contractor engaged in lobster fishing. </w:t>
      </w:r>
      <w:r>
        <w:rPr>
          <w:strike/>
        </w:rPr>
        <w:t>Employee</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Employee"</w:t>
      </w:r>
      <w:r>
        <w:rPr/>
        <w:t xml:space="preserve"> includes </w:t>
      </w:r>
      <w:r>
        <w:rPr>
          <w:u w:val="single"/>
        </w:rPr>
        <w:t>school personnel and</w:t>
      </w:r>
      <w:r>
        <w:rPr/>
        <w:t xml:space="preserve"> a person employed by the State or a political subdivis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6 MRSA §832, sub-§2,</w:t>
      </w:r>
      <w:r>
        <w:rPr/>
        <w:t xml:space="preserve"> as reallocated by PL 1983, c. 583,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er.</w:t>
      </w:r>
      <w:r>
        <w:rPr/>
        <w:t xml:space="preserve">  "Employer" means a person who has one or more employees. </w:t>
      </w:r>
      <w:r>
        <w:rPr>
          <w:strike/>
        </w:rPr>
        <w:t>Employer</w:t>
      </w:r>
      <w:r>
        <w:rPr/>
        <w:t xml:space="preserve"> </w:t>
      </w:r>
      <w:r>
        <w:rPr>
          <w:u w:val="single"/>
        </w:rPr>
        <w:t>"Employer"</w:t>
      </w:r>
      <w:r>
        <w:rPr/>
        <w:t xml:space="preserve"> includes an agent of an employer and the State, or a political subdivision of the State. </w:t>
      </w:r>
      <w:r>
        <w:rPr>
          <w:u w:val="single"/>
        </w:rPr>
        <w:t>"Employer" also means all schools and local education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6 MRSA §833, sub-§1, ¶B,</w:t>
      </w:r>
      <w:r>
        <w:rPr/>
        <w:t xml:space="preserve"> as enacted by PL 1987, c. 78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mployee, acting in good faith, or a person acting on behalf of the employee, reports to the employer or a public body, orally or in writing, what the employee has reasonable cause to believe is a condition or practice that would put at risk the health or safety of that employee or any other individual</w:t>
      </w:r>
      <w:r>
        <w:rPr>
          <w:u w:val="single"/>
        </w:rPr>
        <w:t>.  The protection from discrimination provided in this section specifically includes school personnel who report safety concerns to school officials with regard to a violent or disruptive stu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Implementation of student behavior standards.</w:t>
      </w:r>
      <w:r>
        <w:rPr/>
        <w:t xml:space="preserve">  The Commissioner of Education shall develop standards for responsible and ethical student behavior under the Maine Revised Statutes, Title 20-A, section 254, subsection 11 for implementation by school administrative units beginning in school year 2000-2001.  The commissioner shall report to the Joint Standing Committee on Education and Cultural Affairs by January 15, 2000 on the status of the development of th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following recommendations of the Commission to Study Providing Educators with More Authority to Remove Violent Students from Educational Settings.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s the Commissioner of Education to develop statewide standards of responsible and ethical student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local school boards to adopt a student code of conduct for their students, develop a response plan for violent or potentially violent situations in each of its schools and adopt a policy that authorizes a teacher to send a student from a classroom to the principal's office and a school bus driver to recommend the revocation of a student's privilege of riding on a school b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Provides for more timely reporting of student records between schools and provides that school administrative units retain discretion as to the admission of a student who has been suspended or expelled or is presently the subject of an expuls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s that the Department of Education shall maintain current files on expelled students and provide information to school officials regarding the disciplinary status of students applying for transfer from one school unit to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mends the existing "anti-hazing" statute to include protections for educational personnel as well as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rovides that school superintendents give information regarding violent offenses to law enforcement authorities;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Provides for immunity protections for schoo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74(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8 (LR: 0374 item 01) Unofficial Document created 03-09-1999 - 11:3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6:32:00Z</dcterms:created>
  <dc:creator>billproc</dc:creator>
  <dc:description/>
  <dc:language>en-US</dc:language>
  <cp:lastModifiedBy>billproc</cp:lastModifiedBy>
  <dcterms:modified xsi:type="dcterms:W3CDTF">1999-03-09T16:32:00Z</dcterms:modified>
  <cp:revision>2</cp:revision>
  <dc:subject/>
  <dc:title>Bill Draft Document_</dc:title>
</cp:coreProperties>
</file>