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2301, sub-§§3-A and 10-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Environmental management system.</w:t>
      </w:r>
      <w:r>
        <w:rPr>
          <w:u w:val="single"/>
        </w:rPr>
        <w:t xml:space="preserve">  "Environmental management system" means integrated, structured, systematic and documented approach to achieve compliance with all relevant environmental regulatory and statutory requirements, improve environmental performance and identify pollution prevention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A.  Pollution prevention.</w:t>
      </w:r>
      <w:r>
        <w:rPr>
          <w:u w:val="single"/>
        </w:rPr>
        <w:t xml:space="preserve">  "Pollution prevention" means the use of processes, practices, materials or products that avoid, reduce or eliminate pollution at th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2302, first ¶,</w:t>
      </w:r>
      <w:r>
        <w:rPr/>
        <w:t xml:space="preserve"> as amended by PL 1991, c. 52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olicy of the State to reduce the amount of the toxic substances used in the </w:t>
      </w:r>
      <w:r>
        <w:rPr>
          <w:u w:val="single"/>
        </w:rPr>
        <w:t>public and private facilities in the</w:t>
      </w:r>
      <w:r>
        <w:rPr/>
        <w:t xml:space="preserve"> State, to reduce worker and environmental exposure to the release of toxic substances, to reduce the hazardous waste generated within the State and to minimize the transfer of toxic pollutants from one environmental medium to another.  The State encourages an integrated approach to toxics use reduction, toxics release reduction and hazardous waste reduction based on the hierarchies of </w:t>
      </w:r>
      <w:r>
        <w:rPr>
          <w:u w:val="single"/>
        </w:rPr>
        <w:t>pollution prevention</w:t>
      </w:r>
      <w:r>
        <w:rPr/>
        <w:t xml:space="preserve"> management strategies inclu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2303, sub-§§1-A, 2-A and 3-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Toxics use reduction goals; revised.</w:t>
      </w:r>
      <w:r>
        <w:rPr>
          <w:u w:val="single"/>
        </w:rPr>
        <w:t xml:space="preserve">  Facilities shall establish facility-specific reduction goals for toxics use for 2002, 2004 and 2006.  The goals must be made available to the department on or before January 1, 2000.  Reports must be submitted to the department every 2 years thereafter describing the progress made in meeting those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Toxics release reduction goals; revised.</w:t>
      </w:r>
      <w:r>
        <w:rPr>
          <w:u w:val="single"/>
        </w:rPr>
        <w:t xml:space="preserve">  Facilities shall establish facility-specific reduction goals for toxics release for 2002, 2004 and 2006.  The goals must be made available to the department on or before January 1, 2000.</w:t>
      </w:r>
      <w:r>
        <w:rPr>
          <w:b/>
          <w:bCs/>
          <w:u w:val="single"/>
        </w:rPr>
        <w:t xml:space="preserve"> </w:t>
      </w:r>
      <w:r>
        <w:rPr>
          <w:u w:val="single"/>
        </w:rPr>
        <w:t>Reports must be submitted to the department every 2 years thereafter describing the progress made in meeting those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Hazardous waste minimization goals; revised.</w:t>
      </w:r>
      <w:r>
        <w:rPr>
          <w:u w:val="single"/>
        </w:rPr>
        <w:t xml:space="preserve">  Facilities shall establish facility-specific reduction goals for hazardous waste for 2002, 2004 and 2006.  The goals must be made available to the department on or before January 1, 2000.</w:t>
      </w:r>
      <w:r>
        <w:rPr>
          <w:b/>
          <w:bCs/>
          <w:u w:val="single"/>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ports must be submitted to the department every 2 years thereafter describing the progress made in meeting those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2303, sub-§5,</w:t>
      </w:r>
      <w:r>
        <w:rPr/>
        <w:t xml:space="preserve"> as amended by PL 1991, c. 520,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gress evaluation.</w:t>
      </w:r>
      <w:r>
        <w:rPr/>
        <w:t xml:space="preserve">  Progress toward meeting the toxics use, toxics release and hazardous waste reduction goals may be evaluated annually by the commissioner based on manifest data, progress reports submitted under Title 37-B, sections 797 and 799, annual hazardous waste generator reports and other appropriate available information.  To determine achievement of reduction goals, the commissioner may adjust the baseline figure to account for changes in the statutory or regulatory definitions of toxic substances and hazardous wastes.  </w:t>
      </w:r>
      <w:r>
        <w:rPr>
          <w:u w:val="single"/>
        </w:rPr>
        <w:t>The progress report must be made available by the department in electronic and report form beginning on or before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230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 submission.</w:t>
      </w:r>
      <w:r>
        <w:rPr>
          <w:u w:val="single"/>
        </w:rPr>
        <w:t xml:space="preserve">  Failure to submit reports in accordance with this section may result in penalties as set forth in section 2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2307,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Nonperformance reports.</w:t>
      </w:r>
      <w:r>
        <w:rPr>
          <w:u w:val="single"/>
        </w:rPr>
        <w:t xml:space="preserve">  The department shall perform an on-site technical assistance evaluation and prepare a summary report for any facility failing to make reduction progress following the 2002 report required by section 2303, subsections 1-A, 2-A and 3-A.  The department shall require a plan summary submission for any facility failing to make reduction progress following the 2004 report required by section 2303, subsections 1-A, 2-A and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2309, sub-§§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rformance recognition program.</w:t>
      </w:r>
      <w:r>
        <w:rPr>
          <w:u w:val="single"/>
        </w:rPr>
        <w:t xml:space="preserve">  The commissioner shall establish a biennial performance recognition program for facilities achieving a minimum reduction of 10%, 20% and 30% in any category by 2002, 2004 and 2006,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State facilities program.</w:t>
      </w:r>
      <w:r>
        <w:rPr>
          <w:u w:val="single"/>
        </w:rPr>
        <w:t xml:space="preserve">  The Commissioner of Administrative and Financial Services in consultation with the commissioner shall lead the development of an environmental management system focusing on compliance, reduction of toxics use and pollution prevention for state facilities by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2311, sub-§4,</w:t>
      </w:r>
      <w:r>
        <w:rPr/>
        <w:t xml:space="preserve"> as enacted by PL 1991, c. 520,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 limitation.</w:t>
      </w:r>
      <w:r>
        <w:rPr/>
        <w:t xml:space="preserve">  A </w:t>
      </w:r>
      <w:r>
        <w:rPr>
          <w:strike/>
        </w:rPr>
        <w:t>company</w:t>
      </w:r>
      <w:r>
        <w:rPr/>
        <w:t xml:space="preserve"> </w:t>
      </w:r>
      <w:r>
        <w:rPr>
          <w:u w:val="single"/>
        </w:rPr>
        <w:t>facility</w:t>
      </w:r>
      <w:r>
        <w:rPr/>
        <w:t xml:space="preserve"> subject to fees under this section may not be assessed more than $1,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hemical lists.</w:t>
      </w:r>
      <w:r>
        <w:rPr/>
        <w:t xml:space="preserve">  The Department of Environmental Protection shall review existing toxic chemical lists and report back to the joint standing committee of the Legislature having jurisdiction over natural resources matters its recommended action regarding chemical lists, reporting thresholds and existing toxicity information on or before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Maine's toxics use reduction laws by establishing a goal-setting program for toxics release, toxic use and hazardous waste reductions.  The bill further refines the toxics use, toxics release and hazardous waste reduction program with a recognition program for high performers and establishes the Department of Environmental Protection assistance to nonperformers and plan-summary submission requirements for nonperformers.  Penalties for failure to submit reporting documents are established.  The bill further incorporates pollution prevention into state policy and requires the Commissioner of Environmental Protection to lead the development of an environmental management system for state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4 (LR: 0936 item 01) Unofficial Document created 03-09-1999 - 11:2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25:00Z</dcterms:created>
  <dc:creator>billproc</dc:creator>
  <dc:description/>
  <dc:language>en-US</dc:language>
  <cp:lastModifiedBy>billproc</cp:lastModifiedBy>
  <dcterms:modified xsi:type="dcterms:W3CDTF">1999-03-09T16:25:00Z</dcterms:modified>
  <cp:revision>2</cp:revision>
  <dc:subject/>
  <dc:title>Bill Draft Document_</dc:title>
</cp:coreProperties>
</file>