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paragraph E in the 6th line (page 1, line 46 in L.D.) by striking out the following: "</w:t>
      </w:r>
      <w:r>
        <w:rPr>
          <w:u w:val="single"/>
        </w:rPr>
        <w:t>1999-00</w:t>
      </w:r>
      <w:r>
        <w:rPr/>
        <w:t>" and inserting in its place the following: '</w:t>
      </w:r>
      <w:r>
        <w:rPr>
          <w:u w:val="single"/>
        </w:rPr>
        <w:t>1998-99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ill result in a redistribution of school subsidy among the school administrative units that are affiliated with the Portland Arts and Technology High School beginning with fiscal year 2000-01.  It may also result in prospective redistributions of school subsidy within participating school units of other applied technology centers within the Stat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n improper reference to a fiscal year and amends the title to reflect current terminolog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3 (LR: 0356 item 02) Unofficial Document created 04-30-1999 - 15:25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9:25:00Z</dcterms:created>
  <dc:creator>billproc</dc:creator>
  <dc:description/>
  <dc:language>en-US</dc:language>
  <cp:lastModifiedBy>billproc</cp:lastModifiedBy>
  <dcterms:modified xsi:type="dcterms:W3CDTF">1999-04-30T19:25:00Z</dcterms:modified>
  <cp:revision>2</cp:revision>
  <dc:subject/>
  <dc:title>Bill Draft Document_</dc:title>
</cp:coreProperties>
</file>