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4859, sub-§4,</w:t>
      </w:r>
      <w:r>
        <w:rPr/>
        <w:t xml:space="preserve"> as amended by PL 1997, c. 24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 schedule of fees.</w:t>
      </w:r>
      <w:r>
        <w:rPr/>
        <w:t xml:space="preserve">  Establish a schedule of fees for the licensing of veterinarians and registration of veterinary technicians.  The board shall set the fees in an amount not to exceed $150 for veterinarians and $75 for veterinary technicians. </w:t>
      </w:r>
      <w:r>
        <w:rPr>
          <w:u w:val="single"/>
        </w:rPr>
        <w:t>Upon application for license renewal by a veterinarian who no longer maintains an active practice but wishes to continue to remain licensed, the board, upon review of each individual's circumstances, may set an inactive license fee not to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 §4863,</w:t>
      </w:r>
      <w:r>
        <w:rPr/>
        <w:t xml:space="preserve"> as amended by PL 1997, c. 246,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3.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icenses expire annually on a date designated by the commissioner and must be renewed with the board by payment of a renewal fee established by the board.  At least 60 days before the expiration of a current license, the board shall mail to each licensee at the licensee's last known address a notice of the requirement to renew the license with appropriate application forms for the renewal.  If, within 30 days before the expiration of a licensee's current license, the licensee fails to return to the board a completed application either to renew the license or to withdraw from licensure, the board shall notify the licensee as soon as possible at the licensee's last known address that the license renewal is past due.  Thirty days after the notice has been sent, if the application has neither been submitted by the licensee nor returned by the United States Postal Service as undeliverable, the board shall notify the licensee by certified mail, return receipt requested, that the licensee's license has been administratively suspended for 30 days.  If the certified mail receipt shows that the licensee has received notice of suspension and an administratively complete relicensure application is not submitted within the 30-day period of administrative suspension, the license immediately and automatically lapses.  If a certified mail receipt is not received by the board, the administrative suspension of the license is extended for a period of one year from the expiration date of the license, after which the license immediately and automatically lap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dministratively suspended license may be renewed upon payment of a late fee of $10 in addition to the renewal fee and submission of an administratively complete relicensur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license has lapsed, a formerly licensed veterinarian may be reinstated upon payment of a reinstatement application processing fee of $100.  The applicant is subject to all requirements governing new applicants under this chapter, except that the board, giving due consideration to the protection of the public, may waive examination if that renewal application is made within 2 years of the expiration date of the laps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rule the board may waive the payment of the registration renewal fee of a licensed veterinarian during the period that the applicant is on active duty with any branch of the Armed Services of the United States, not to exceed the longer of 3 years or the duration of a national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Veterinary Medicine recently placed in effect a major increase in license fees.  This bill enables the board to charge a lesser fee for the veterinarians who are no longer engaged in active practice but who want to remain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larifies administrative procedures for the relicensing of veterinarians by establishing provisions very similar to those governing the relicensing of physic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9 (LR: 1996 item 01) Unofficial Document created 03-09-1999 - 11:2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22:00Z</dcterms:created>
  <dc:creator>billproc</dc:creator>
  <dc:description/>
  <dc:language>en-US</dc:language>
  <cp:lastModifiedBy>billproc</cp:lastModifiedBy>
  <dcterms:modified xsi:type="dcterms:W3CDTF">1999-03-09T16:22:00Z</dcterms:modified>
  <cp:revision>2</cp:revision>
  <dc:subject/>
  <dc:title>Bill Draft Document_</dc:title>
</cp:coreProperties>
</file>