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c. 21, sub-c. X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S ON NONECONOMIC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1.  Limits on noneconomic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economic damages" means subjective, nonpecuniary damages arising from pain, suffering, inconvenience, physical impairment, disfigurement, mental anguish, emotional stress, loss of society and companionship, loss of consortium, injury to reputation, humiliation, other nonpecuniary damages and any other theory of damages such as fear of loss,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In an action for professional negligence as defined in section 2502, the noneconomic damages awarded to a prevailing party may not exceed $250,000.  If the trial of the action is by a jury, the jury may not be informed of the damage award limitation established in this section.  If the jury awards total damages in excess of $250,000, the court shall direct the jury to establish the portion of the total damages awarded that is noneconomic damages.  If the portion that is noneconomic damages exceeds $250,000, the court shall reduce the noneconomic damages awarded to that amount, unless a further reduction is warranted by exercise of the power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s powers.</w:t>
      </w:r>
      <w:r>
        <w:rPr>
          <w:u w:val="single"/>
        </w:rPr>
        <w:t xml:space="preserve">  Nothing in this section is intended to eliminate the court's powers of additur and remittitur with regard to all damages, except to the extent that the power of additur is limited with regard to noneconomic damages beyond the limitation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is section applies to all cases in which notices of claim are filed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ets a limit of $250,000 on noneconomic damages in medical liability actions.  Under this bill, a plaintiff is still entitled to the full economic loss, including all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penses, rehabilitation services, custodial care, lo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earnings and earning capacity, loss of income and any other verifiable monetary los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1 (LR: 2455 item 01) Unofficial Document created 03-09-1999 - 11:1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14:00Z</dcterms:created>
  <dc:creator>billproc</dc:creator>
  <dc:description/>
  <dc:language>en-US</dc:language>
  <cp:lastModifiedBy>billproc</cp:lastModifiedBy>
  <dcterms:modified xsi:type="dcterms:W3CDTF">1999-03-09T16:14:00Z</dcterms:modified>
  <cp:revision>2</cp:revision>
  <dc:subject/>
  <dc:title>Bill Draft Document_</dc:title>
</cp:coreProperties>
</file>