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  State compliance with laws and regulations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o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state departments, agencies and boards are required to comply with any law, rule or regulation for which compliance by the public or private industry is demanded.  Compliance pertains to all state laws, rules and regulations and all municipal ordinance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Liberal interpretation.</w:t>
      </w:r>
      <w:r>
        <w:rPr/>
        <w:t xml:space="preserve">  The provisions of this Act are to be liberally constr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is Act takes effect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State Government to comply with all state and local laws for which compliance by the public and private industry is requi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8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9 (LR: 1882 item 01) Unofficial Document created 03-09-1999 - 11:14: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6:14:00Z</dcterms:created>
  <dc:creator>billproc</dc:creator>
  <dc:description/>
  <dc:language>en-US</dc:language>
  <cp:lastModifiedBy>billproc</cp:lastModifiedBy>
  <dcterms:modified xsi:type="dcterms:W3CDTF">1999-03-09T16:14:00Z</dcterms:modified>
  <cp:revision>2</cp:revision>
  <dc:subject/>
  <dc:title>Bill Draft Document_</dc:title>
</cp:coreProperties>
</file>