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indented paragraph after the title (page 1, lines 22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in section 3 in subsection 6 in the last line (page 1, line 27 in L.D.) by striking out the following:  "</w:t>
      </w:r>
      <w:r>
        <w:rPr>
          <w:u w:val="single"/>
        </w:rPr>
        <w:t>bodily injury or</w:t>
      </w:r>
      <w:r>
        <w:rPr/>
        <w:t>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language regarding the circumstances under which a victim is eligible for compensation based on psychological injury from the Victims' Compensation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9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58 (LR: 2699 item 03) Unofficial Document created 05-07-1999 - 13:1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7:16:00Z</dcterms:created>
  <dc:creator>billproc</dc:creator>
  <dc:description/>
  <dc:language>en-US</dc:language>
  <cp:lastModifiedBy>billproc</cp:lastModifiedBy>
  <dcterms:modified xsi:type="dcterms:W3CDTF">1999-05-07T17:16:00Z</dcterms:modified>
  <cp:revision>2</cp:revision>
  <dc:subject/>
  <dc:title>Bill Draft Document_</dc:title>
</cp:coreProperties>
</file>