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subsection 6 in the 3rd and 4th lines (page 1, lines 26 and 27 in L.D.) by striking out the following: "</w:t>
      </w:r>
      <w:r>
        <w:rPr>
          <w:u w:val="single"/>
        </w:rPr>
        <w:t>sustained bodily injury or the threat of</w:t>
      </w:r>
      <w:r>
        <w:rPr/>
        <w:t>" and inserting in its place the following: '</w:t>
      </w:r>
      <w:r>
        <w:rPr>
          <w:u w:val="single"/>
        </w:rPr>
        <w:t>been threatened wi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5 MRSA §3360-D, sub-§2,</w:t>
      </w:r>
      <w:r>
        <w:rPr/>
        <w:t xml:space="preserve"> as enacted by PL 1991, c. 8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ease of records.</w:t>
      </w:r>
      <w:r>
        <w:rPr/>
        <w:t xml:space="preserve">  </w:t>
      </w:r>
      <w:r>
        <w:rPr>
          <w:strike/>
        </w:rPr>
        <w:t>If required by the board, the claimant shall execute a release of medical and employment records and information enabling the board to obtain the records and information directly.</w:t>
      </w:r>
      <w:r>
        <w:rPr/>
        <w:t xml:space="preserve">  </w:t>
      </w:r>
      <w:r>
        <w:rPr>
          <w:u w:val="single"/>
        </w:rPr>
        <w:t>A signed application for benefits under this chapter is effective under state law to authorize the release of health care, mental health, employment and wage information pertinent to the claim.</w:t>
      </w:r>
      <w:r>
        <w:rPr/>
        <w:t xml:space="preserve">  Additionally, the claimant shall provide the board with other information or the release of such other information as the board determines is reasonably necessary to decide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ictims'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87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4</w:t>
        <w:tab/>
        <w:t>3,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Research Assistant position to handle the increased volume of cases from the expansion of the eligibility criteria.</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TTORNEY GENERAL</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9,374</w:t>
        <w:tab/>
        <w:t>$39,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9,374</w:t>
        <w:tab/>
        <w:t>$39,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dditional Other Special Revenue funds allocations of $29,374 and $39,024 in fiscal years 1999-00 and 2000-01, respectively, for the Department of the Attorney General for one Research Assistant position to handle the increased volume of cases from the expansion of the eligibility criteria. The Victims' Compensation Fund has sufficient revenues to cover the additional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language regarding bodily injury from the provision dealing with eligibility, as this language is superfluous.  The amendment provides that a signed application is effective under state law to authorize the release of health care and employment information.  The signed application would comply with the Maine Revised Statutes, Title 22, section 1711-C, subsection 3.  The amendment authorizes the Department of the Attorney General to hire one Research Assistant to help administer the Victims' Compensation Fund.  The amendment also adds a fiscal note and an allocation provis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8 (LR: 2699 item 02) Unofficial Document created 05-05-1999 - 12:1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4:00Z</dcterms:created>
  <dc:creator>billproc</dc:creator>
  <dc:description/>
  <dc:language>en-US</dc:language>
  <cp:lastModifiedBy>billproc</cp:lastModifiedBy>
  <dcterms:modified xsi:type="dcterms:W3CDTF">1999-05-05T16:14:00Z</dcterms:modified>
  <cp:revision>2</cp:revision>
  <dc:subject/>
  <dc:title>Bill Draft Document_</dc:title>
</cp:coreProperties>
</file>