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0-A MRSA §5051, sub-§2, ¶F,</w:t>
      </w:r>
      <w:r>
        <w:rPr/>
        <w:t xml:space="preserve"> as amended by PL 1995, c. 12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hen a student is determined habitually truant and in violation of section 5001-A </w:t>
      </w:r>
      <w:r>
        <w:rPr>
          <w:u w:val="single"/>
        </w:rPr>
        <w:t>and the superintendent has made a good faith attempt to meet the requirements of paragraph A-1</w:t>
      </w:r>
      <w:r>
        <w:rPr/>
        <w:t xml:space="preserve">, the </w:t>
      </w:r>
      <w:r>
        <w:rPr>
          <w:strike/>
        </w:rPr>
        <w:t>school board</w:t>
      </w:r>
      <w:r>
        <w:rPr/>
        <w:t xml:space="preserve"> </w:t>
      </w:r>
      <w:r>
        <w:rPr>
          <w:u w:val="single"/>
        </w:rPr>
        <w:t>superintendent</w:t>
      </w:r>
      <w:r>
        <w:rPr/>
        <w:t xml:space="preserve"> may notify the local law enforcement department of the decision.  After this notification, a local law enforcement officer who sees a truant may offer to transport the truant to the appropriate school if the truant and the truant's parent or guardian provide verbal consent and if the tru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off school grounds during school ho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not under the supervision of school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tains the provision that allows the superintendent, instead of the school board, to notify local law enforcement that a student has been declared habitually truant. However, this amendment strikes the bill's provision that wou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ave allowed a police officer to transport a student to school only after attempting to obtain parental consent.  Under this amendment, the police officer must first obtain verbal consent from the student's parent or guardian before being transported back to scho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0 (LR: 1676 item 02) Unofficial Document created 04-27-1999 - 16:3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0:31:00Z</dcterms:created>
  <dc:creator>billproc</dc:creator>
  <dc:description/>
  <dc:language>en-US</dc:language>
  <cp:lastModifiedBy>billproc</cp:lastModifiedBy>
  <dcterms:modified xsi:type="dcterms:W3CDTF">1999-04-27T20:31:00Z</dcterms:modified>
  <cp:revision>2</cp:revision>
  <dc:subject/>
  <dc:title>Bill Draft Document_</dc:title>
</cp:coreProperties>
</file>