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67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 facto concentration.</w:t>
      </w:r>
      <w:r>
        <w:rPr>
          <w:u w:val="single"/>
        </w:rPr>
        <w:t xml:space="preserve">  Whenever a refiner becomes the single or majority source of motor fuel supply within the State, the State shall limit the control of the refiner of the retail market for motor fuels by eliminating the anti-competitiv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etroleum Market Share Act to ensure fair competition among Maine's petroleum marketers by requiring the State to eliminate anti-competitive situ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6 (LR: 1964 item 01) Unofficial Document created 03-09-1999 - 11:0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02:00Z</dcterms:created>
  <dc:creator>billproc</dc:creator>
  <dc:description/>
  <dc:language>en-US</dc:language>
  <cp:lastModifiedBy>billproc</cp:lastModifiedBy>
  <dcterms:modified xsi:type="dcterms:W3CDTF">1999-03-09T16:02:00Z</dcterms:modified>
  <cp:revision>2</cp:revision>
  <dc:subject/>
  <dc:title>Bill Draft Document_</dc:title>
</cp:coreProperties>
</file>