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the proposed change, Maine-based lenders may suffer competitive losses to out-of-state financial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companies that would prefer to do business with local lenders are forced to use other financial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lenders are ready and able to serve these Maine businesses but for the restraints resulting from the current Maine banking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urrent Maine banking law was passed prior to Maine's many recent banking code changes regarding interstate ban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ould amend Maine law so that Maine's Superintendent of Banking may waive certain requirements that predate these changes to Maine's banking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this legislation Maine-based lenders would continue to see loan business move to out-of-state financial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439-A, sub-§2,</w:t>
      </w:r>
      <w:r>
        <w:rPr/>
        <w:t xml:space="preserve"> as amended by PL 1997, c. 398, Pt. I,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financial institution subject to this Title or a service corporation established pursuant to section 445 may not make loans or extensions of credit outstanding at one time to a person in excess of 20% of its total capital.  </w:t>
      </w:r>
      <w:r>
        <w:rPr>
          <w:strike/>
        </w:rPr>
        <w:t>Total</w:t>
      </w:r>
      <w:r>
        <w:rPr/>
        <w:t xml:space="preserve"> </w:t>
      </w:r>
      <w:r>
        <w:rPr>
          <w:u w:val="single"/>
        </w:rPr>
        <w:t>Except as provided in paragraph A, total</w:t>
      </w:r>
      <w:r>
        <w:rPr/>
        <w:t xml:space="preserve"> loans or other extensions of credit in excess of 10% of total capital must be approved by a majority of the governing body or the executive committee of that institution or corporation.  Any loan made in violation of this section is subject to the remedies prescribed in section 46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grant a partial or full waiver of the voting requirement for loans or other extensions of credit in excess of 10% of total capital for good cause shown.  In granting this waiver, the superintendent shall consider capital, management and resources of the financial institution or other relevant factors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waiver granted pursuant to paragraph A may be withdrawn by the superintendent upon written notice to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uperintendent of Banking to grant a partial or full waiver to the requirement that a financial institution making loans or extensions of credit in excess of 10% of total capital must be approved by the governing body or executive committee of that institution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no waiver provision for the prohibition against a financial institution making loans to one person in excess of 20% of its total capital.  Also, the waiver may be withdrawn by the superintendent upon written notice to the financial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9 (LR: 2154 item 01) Unofficial Document created 03-09-1999 - 10:5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57:00Z</dcterms:created>
  <dc:creator>billproc</dc:creator>
  <dc:description/>
  <dc:language>en-US</dc:language>
  <cp:lastModifiedBy>billproc</cp:lastModifiedBy>
  <dcterms:modified xsi:type="dcterms:W3CDTF">1999-03-09T15:57:00Z</dcterms:modified>
  <cp:revision>2</cp:revision>
  <dc:subject/>
  <dc:title>Bill Draft Document_</dc:title>
</cp:coreProperties>
</file>