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0-A MRSA §1659, sub-§2, ¶C,</w:t>
      </w:r>
      <w:r>
        <w:rPr/>
        <w:t xml:space="preserve"> as enacted by PL 1991, c. 2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inmate has </w:t>
      </w:r>
      <w:r>
        <w:rPr>
          <w:strike/>
        </w:rPr>
        <w:t>no history of escape or violent behavior and has</w:t>
      </w:r>
      <w:r>
        <w:rPr/>
        <w:t xml:space="preserve"> a verified security classification level of medium or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1659, sub-§2,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1.  The offense for which the inmate is serving a sentence is not an offense under Title 17-A, chapter 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paragraph D in the 2nd line (page 1, line 38 in L.D.) by striking out the following:  "</w:t>
      </w:r>
      <w:r>
        <w:rPr>
          <w:u w:val="single"/>
        </w:rPr>
        <w:t>2 days</w:t>
      </w:r>
      <w:r>
        <w:rPr/>
        <w:t>" and inserting in its place the following: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paragraph D in the 5th line (page 1, line 41 in L.D.) by striking out the following:  "</w:t>
      </w:r>
      <w:r>
        <w:rPr>
          <w:u w:val="single"/>
        </w:rPr>
        <w:t>5 days</w:t>
      </w:r>
      <w:r>
        <w:rPr/>
        <w:t>" and inserting in its place the following: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home-release monitoring program to allow county jail inmates to be released and to be intensively supervised.  The Department of Corrections will incur some minor additional costs to establish standards for intensive supervision.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at part of the bill that deletes the limitation for the home-release monitoring program concerning the crime for which the inmate is serving the sentence.  It changes the limitations for eligibility by deleting the requirement that the inmate have no history of escape or violent behavior and by adding that the offense for which the inmate is serving a sentence is not a sex offense.  It also changes the minimum time an inmate must serve to be eligible for home-release monitoring to 1/3 of the sentence for all sentence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8 (LR: 1850 item 02) Unofficial Document created 05-05-1999 - 12:1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12:00Z</dcterms:created>
  <dc:creator>billproc</dc:creator>
  <dc:description/>
  <dc:language>en-US</dc:language>
  <cp:lastModifiedBy>billproc</cp:lastModifiedBy>
  <dcterms:modified xsi:type="dcterms:W3CDTF">1999-05-05T16:12:00Z</dcterms:modified>
  <cp:revision>2</cp:revision>
  <dc:subject/>
  <dc:title>Bill Draft Document_</dc:title>
</cp:coreProperties>
</file>