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20-A MRSA §12552, sub-§§1-B and 1-C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B.  Emergency medical service.</w:t>
      </w:r>
      <w:r>
        <w:rPr>
          <w:u w:val="single"/>
        </w:rPr>
        <w:t xml:space="preserve">  "Emergency medical service" means a nonprofit, incorporated ambulance service or nontransporting emergency medical service licensed under Title 32, chapter 2-B receiving full or partial financial support from or officially recognized by the State, a municipality or county or an entity created under Title 30-A, chapter 115 or 119 except when the emergency medical service is acting outside the scope of activities expressly authorized by the State, municipality, county or entity created under Title 30-A, chapter 115 or 1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C.  Emergency medical services person.</w:t>
      </w:r>
      <w:r>
        <w:rPr>
          <w:u w:val="single"/>
        </w:rPr>
        <w:t xml:space="preserve">  "Emergency medical services person" means a person who is licensed to provide emergency medical treatment under Title 32, chapter 2-B and is serving a public agency in an official capacity as an officially recognized or designated employee or member of a rescue squad or ambulance crew, with or without compensation, or who is an employee of an emergency medical service as defined in subsection 1-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0-A MRSA §12552, sub-§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-A.  Public agency.</w:t>
      </w:r>
      <w:r>
        <w:rPr>
          <w:u w:val="single"/>
        </w:rPr>
        <w:t xml:space="preserve">  "Public agency" means a governmental entity as defined in Title 14, section 8102, subsection 2 or a political subdivision as defined in Title 14, section 8102, subsection 3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Expanding the eligibility for tuition waivers at state postsecondary educational institutions will have a minimal impact on tuition revenue at the Maine Maritime Academy, the Maine Technical College System and the University of Maine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Finance Authority of Maine will incur insignificant additional costs to review eligibility for these waivers.  These costs can be absorbed within the authority's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ccomplishes the following purpos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t adds a definition of "emergency medical service" to the Maine Revised Statutes, Title 20-A, chapter 429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It clarifies the definition of an "emergency medical services person" as a licensed provider who is serving a public agency in an official capacity as an officially recognized or designated employee, as a member of a rescue squad or ambulance crew who serves with or without compensation or as an employee of a nonprofit emergency medical servic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It establishes a definition for "public agency" as a governmental entity or a political subdivision as defined under Title 14, section 81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also changes the title of the bill and adds a fiscal no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83(0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07 (LR: 1783 item 02) Unofficial Document created 04-30-1999 - 15:25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9:25:00Z</dcterms:created>
  <dc:creator>billproc</dc:creator>
  <dc:description/>
  <dc:language>en-US</dc:language>
  <cp:lastModifiedBy>billproc</cp:lastModifiedBy>
  <dcterms:modified xsi:type="dcterms:W3CDTF">1999-04-30T19:25:00Z</dcterms:modified>
  <cp:revision>2</cp:revision>
  <dc:subject/>
  <dc:title>Bill Draft Document_</dc:title>
</cp:coreProperties>
</file>