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1580-E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580-E.  Smoking prohibited in motor vehicles with childr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s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Definitions.</w:t>
      </w:r>
      <w:r>
        <w:rPr>
          <w:u w:val="single"/>
        </w:rPr>
        <w:t xml:space="preserve">  As used in this section, unless the context otherwise indicates, the following terms have the following meanin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"Child" means a person under 18 years of 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"Smoking" means carrying or having in one's possession a lighted cigarette, cigar, pipe or other object giving off smoke or containing any substance giving off smok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2.  Smoking prohibited.</w:t>
      </w:r>
      <w:r>
        <w:rPr>
          <w:u w:val="single"/>
        </w:rPr>
        <w:t xml:space="preserve">  A person may not smoke tobacco or any other substance in a motor vehicle when a child is in the motor vehic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Violation.</w:t>
      </w:r>
      <w:r>
        <w:rPr>
          <w:u w:val="single"/>
        </w:rPr>
        <w:t xml:space="preserve">  A person who smokes in a motor vehicle when a child is in the motor vehicle commits a civil violation for which a forfeiture of not more than $100 may be adjudg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smoking in a motor vehicle when children are in the motor vehicl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9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04 (LR: 2799 item 01) Unofficial Document created 03-09-1999 - 10:42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15:42:00Z</dcterms:created>
  <dc:creator>billproc</dc:creator>
  <dc:description/>
  <dc:language>en-US</dc:language>
  <cp:lastModifiedBy>billproc</cp:lastModifiedBy>
  <dcterms:modified xsi:type="dcterms:W3CDTF">1999-03-09T15:42:00Z</dcterms:modified>
  <cp:revision>2</cp:revision>
  <dc:subject/>
  <dc:title>Bill Draft Document_</dc:title>
</cp:coreProperties>
</file>