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6 MRSA §5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3-C.  Privileged communications to governmental victim wit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dvocates or coordin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rime" means a criminal offense in which there is a victim, as defin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ctim"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against whom a crime has been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immediate family of a victim of a crim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underlying crime is one of domestic violence or sexual assault or one in which the family suffered serious physical trauma or serious financial lo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Due to death, age or physical or mental disease, disorder or defect, the victim is unable to participate as allow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Victim witness advocate" or "victim witness coordinator" means an employee of or volunteer for a district attorney, the Attorney General or the United States Attorney whose primary job function is to advise, counsel or assist victims or witnesses of crimes, to supervise other employees or volunteers who perform that function or to administ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ivileged communications.</w:t>
      </w:r>
      <w:r>
        <w:rPr>
          <w:u w:val="single"/>
        </w:rPr>
        <w:t xml:space="preserve">  Communications are privileged from disclosu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victim may refuse to disclose and may deny permission to a victim witness advocate or coordinator to disclose confidential written or oral communications between the victim and the advocate or coordinator and written records, notes, memoranda or reports concerning the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Except as provided in subsection 3, a victim, advocate or coordinator or the victim advocate's or coordinator's employer may not be required, through oral or writt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estimony or through production of documents, to disclose to a court in criminal or civil proceedings or to any other agency or person confidential communications between the victim and the advocate or coordin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s.</w:t>
      </w:r>
      <w:r>
        <w:rPr>
          <w:u w:val="single"/>
        </w:rPr>
        <w:t xml:space="preserve">  Privileged communications may be disclosed in the following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sclosure may be made to the district attorney, Attorney General or the United States Attorney or their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disclosure is required under Title 22, chapter 1071 and that disclosure is in accordance with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a court in the exercise of its discretion determines the disclosure of information necessary to the proper administration of justice, an inspection of records may be held in camera by the judge to determine whether those records contain relevant information.  This proceeding does not entitle an opposing party to examine the records unless those records are made available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en a victim dies or is incapable of giving consent and disclosure is required for an official law enforcement investigation or criminal proceeding regarding the cause of that victim's death or incapacit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vidence of an exculpatory nature must be disclosed to the criminal defendants pursuant to the Maine Rules of Criminal Procedure, Rule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information communicated to victim witness advocates and coordinators remains confidential within the office of the prosecutor.  Such communications are currently not explicitly confidential pursuant to law, and some trial judges have ordered that such communications be made available to defendants.  This bill makes disclosure of exculpatory evidence to criminal defendants mandato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3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5 (LR: 1634 item 01) Unofficial Document created 03-04-1999 - 09:01: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4:01:00Z</dcterms:created>
  <dc:creator>billproc</dc:creator>
  <dc:description/>
  <dc:language>en-US</dc:language>
  <cp:lastModifiedBy>billproc</cp:lastModifiedBy>
  <dcterms:modified xsi:type="dcterms:W3CDTF">1999-03-04T14:01:00Z</dcterms:modified>
  <cp:revision>2</cp:revision>
  <dc:subject/>
  <dc:title>Bill Draft Document_</dc:title>
</cp:coreProperties>
</file>