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with amendment. Resolved:</w:t>
      </w:r>
      <w:r>
        <w:rPr/>
        <w:t xml:space="preserve">  That the final adoption of Chapter 307: Sale of Capacity and Energy of Undivested Generation Assets, Extension of Divestiture Deadline, a provisionally adopted major substantive rule of the Public Utilities Commission and submitted to the Legislature for review pursuant to the Maine Administrative Procedure Act,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paragraph C, subparagraph (1) is amended to provide that a purchaser of capacity and energy has no recourse against a utility in the event the owner or operator of the generation asset does not provide the expected amount of capacity or energy or otherwise defa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 paragraph B, subparagraph (2) is amended to define the on-peak period as Monday through Friday from 7 a.m. to 11 p.m., except for holidays recognized by the New England independent system operator or the equivalent entity in the Maritimes Control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6, paragraph B, subparagraph (2) is amended to provide that a utility, to the extent it has actual knowledge at the time it issues a request for bids, shall provide for each facility whose output is subject to the bidding requirements a description of any contractual provision or other facto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ll have the effect of substantially changing the amount of output of a facility during the bid period and a description of any subsequent divestiture that may apply during the bid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issue orders, review bids and contracts and administer other provisions related to the sale of capacity and energy of generation assets.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Public Utilities Commission to finally adopted its rule, Chapter 307: Sale of Capacity and Energy of Undivested Generation Assets, Extension of Divestiture Deadline,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4, paragraph C, subparagraph (1) is amended to provide that a purchaser of capacity and energy has no recourse against a utility in the event the owner or operator of the generation asset does not provide the expected amount of capacity or energy or otherwise defa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6, paragraph B, subparagraph (2) is amended to define the on-peak period as Monday through Friday from 7 a.m. to 11 p.m., except for holidays recognized by the New England independent system operator or the equivalent entity in the Maritimes Control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Section 6, paragraph B, subparagraph (2) is amended to provide that a utility, to the extent it has actual knowledge at the time it issues a request for bids, shall provide for each facility whose output is subject to the bidding requirements a description of any contractual provision or other factor that will have the effect of substantially changing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utput of a facility during the bid period and a description of any subsequent divestiture that may apply during the bid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3 (LR: 3026 item 02) Unofficial Document created 05-05-1999 - 12:11: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1:00Z</dcterms:created>
  <dc:creator>billproc</dc:creator>
  <dc:description/>
  <dc:language>en-US</dc:language>
  <cp:lastModifiedBy>billproc</cp:lastModifiedBy>
  <dcterms:modified xsi:type="dcterms:W3CDTF">1999-05-05T16:11:00Z</dcterms:modified>
  <cp:revision>2</cp:revision>
  <dc:subject/>
  <dc:title>Bill Draft Document_</dc:title>
</cp:coreProperties>
</file>