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Administrative Procedure Act,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 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07: Sale of Capacity and Energy of Undivested Generation Assets, Extension of Divestiture Deadline, a provisionally adopted major substantive rule of the Public Utilities Commission, and submitted to the Legislature for review pursuant to the Maine Administrative Procedure Act,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07: Sale of Capacity and Energy of Undivested Generation Assets, Extension of Divestiture Deadline,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3 (LR: 3026 item 01) Unofficial Document created 03-04-1999 - 09:0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00:00Z</dcterms:created>
  <dc:creator>billproc</dc:creator>
  <dc:description/>
  <dc:language>en-US</dc:language>
  <cp:lastModifiedBy>billproc</cp:lastModifiedBy>
  <dcterms:modified xsi:type="dcterms:W3CDTF">1999-03-04T14:00:00Z</dcterms:modified>
  <cp:revision>2</cp:revision>
  <dc:subject/>
  <dc:title>Bill Draft Document_</dc:title>
</cp:coreProperties>
</file>