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1999-00</w:t>
        <w:tab/>
        <w:t>2000-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RANSPORTA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ministration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rts and Marine Transpor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60,000</w:t>
        <w:tab/>
        <w:t>$6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ing for the Frye Island Fer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funding for the Frye Island Fer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8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82 (LR: 0987 item 01) Unofficial Document created 03-04-1999 - 09:00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4T14:00:00Z</dcterms:created>
  <dc:creator>billproc</dc:creator>
  <dc:description/>
  <dc:language>en-US</dc:language>
  <cp:lastModifiedBy>billproc</cp:lastModifiedBy>
  <dcterms:modified xsi:type="dcterms:W3CDTF">1999-03-04T14:00:00Z</dcterms:modified>
  <cp:revision>2</cp:revision>
  <dc:subject/>
  <dc:title>Bill Draft Document_</dc:title>
</cp:coreProperties>
</file>