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TATE MUS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xhibit Design and Preparation - Mus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ositions - Legislative Count</w:t>
        <w:tab/>
        <w:t>(.5000)</w:t>
        <w:tab/>
        <w:t>(.5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ersonal Services</w:t>
        <w:tab/>
        <w:t>$17,277</w:t>
        <w:tab/>
        <w:t>$24,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upgrade a Museum Specialist II position from 20 hours a week to 40 hours a wee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unds to upgrade a Museum Specialist II position to full time within the Maine State Muse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75 (LR: 2545 item 01) Unofficial Document created 03-04-1999 - 08:5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3:58:00Z</dcterms:created>
  <dc:creator>billproc</dc:creator>
  <dc:description/>
  <dc:language>en-US</dc:language>
  <cp:lastModifiedBy>billproc</cp:lastModifiedBy>
  <dcterms:modified xsi:type="dcterms:W3CDTF">1999-03-04T13:58:00Z</dcterms:modified>
  <cp:revision>2</cp:revision>
  <dc:subject/>
  <dc:title>Bill Draft Document_</dc:title>
</cp:coreProperties>
</file>