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797, sub-§8,</w:t>
      </w:r>
      <w:r>
        <w:rPr/>
        <w:t xml:space="preserve"> as enacted by PL 1989, c. 92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rogress toward toxics use reduction goals.</w:t>
      </w:r>
      <w:r>
        <w:rPr/>
        <w:t xml:space="preserve">  For those persons required to submit a form under this section for extremely hazardous substances, a report on the progress made by the facility toward meeting the toxics use reduction goals established in Title 38, section 2303.  </w:t>
      </w:r>
      <w:r>
        <w:rPr>
          <w:u w:val="single"/>
        </w:rPr>
        <w:t>A pollution prevention progress report submitted to the Department of Environmental Protection in accordance with Title 38, section 2305-B meets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799,</w:t>
      </w:r>
      <w:r>
        <w:rPr/>
        <w:t xml:space="preserve"> as amended by PL 1993, c. 35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99. Toxic chemical releas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section, the owner or operator of every facility with 10 or more employees and within Standard Industrial Classification Codes 20-39 must file toxic chemical release forms for routine releases with the United States Environmental Protection Agency, the Department of Environmental Protection, the commission and the local emergency planning committee by October 1, 1989 and annually thereafter consistent with the Superfund Amendments and Reauthorization Act of 1986, Public Law 99-499, Title III, Section 313, and 40 Code of Federal Regulations, Part 372.  Those forms must be made available to the public by the commission and the local emergency planning committee.  The owner or operator of every facility required to report under this section must also submit a report on the progress made by the facility toward meeting the toxics release reduction goals established in Title 38, section 2303</w:t>
      </w:r>
      <w:r>
        <w:rPr>
          <w:u w:val="single"/>
        </w:rPr>
        <w:t>, except that a pollution prevention progress report submitted to the Department of Environmental Protection in accordance with Title 38, section 2305-B meets this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302, first ¶,</w:t>
      </w:r>
      <w:r>
        <w:rPr/>
        <w:t xml:space="preserve"> as amended by PL 1991, c. 52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olicy of the State to reduce the amount of the toxic substances used in the State, to reduce worker and environmental exposure to the release of toxic substances, to reduce the hazardous waste generated within the State and to minimize the transfer of toxic pollutants from one environmental medium to another.  The State encourages an integrated approach to toxics use reduction, toxics release reduction and hazardous waste reduction based on the hierarchies of management strategies included in this section.  </w:t>
      </w:r>
      <w:r>
        <w:rPr>
          <w:u w:val="single"/>
        </w:rPr>
        <w:t xml:space="preserve">It is further the policy of the State that the process of reducing the use and release of toxic substances and the generation of hazardous waste is ongo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principles of continuous improvement in pollution prevention and open, public accountability must be applied to environmental quality management efforts in both the public and private sectors.  The State finds that attainment of these policy objectives is only possible through rigorous, thorough planning and analysis of manufacturing and commercial processes that use or release toxic substances or that generate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2303, sub-§1,</w:t>
      </w:r>
      <w:r>
        <w:rPr/>
        <w:t xml:space="preserve"> as repealed and replaced by PL 1991, c. 52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xics use reduction goals.</w:t>
      </w:r>
      <w:r>
        <w:rPr/>
        <w:t xml:space="preserve">  Using the amount of toxics used statewide in </w:t>
      </w:r>
      <w:r>
        <w:rPr>
          <w:strike/>
        </w:rPr>
        <w:t>1990</w:t>
      </w:r>
      <w:r>
        <w:rPr/>
        <w:t xml:space="preserve"> </w:t>
      </w:r>
      <w:r>
        <w:rPr>
          <w:u w:val="single"/>
        </w:rPr>
        <w:t>1998</w:t>
      </w:r>
      <w:r>
        <w:rPr/>
        <w:t xml:space="preserve"> as a baseline figure, the </w:t>
      </w:r>
      <w:r>
        <w:rPr>
          <w:u w:val="single"/>
        </w:rPr>
        <w:t>statewide</w:t>
      </w:r>
      <w:r>
        <w:rPr/>
        <w:t xml:space="preserve"> goals for toxics use reduction are a 10% reduction in the amount of toxic substances used in the State by January 1, </w:t>
      </w:r>
      <w:r>
        <w:rPr>
          <w:strike/>
        </w:rPr>
        <w:t>1994</w:t>
      </w:r>
      <w:r>
        <w:rPr/>
        <w:t xml:space="preserve"> </w:t>
      </w:r>
      <w:r>
        <w:rPr>
          <w:u w:val="single"/>
        </w:rPr>
        <w:t>2002</w:t>
      </w:r>
      <w:r>
        <w:rPr/>
        <w:t xml:space="preserve">, a 20% reduction by January 1, </w:t>
      </w:r>
      <w:r>
        <w:rPr>
          <w:strike/>
        </w:rPr>
        <w:t>1996</w:t>
      </w:r>
      <w:r>
        <w:rPr/>
        <w:t xml:space="preserve"> </w:t>
      </w:r>
      <w:r>
        <w:rPr>
          <w:u w:val="single"/>
        </w:rPr>
        <w:t>2004</w:t>
      </w:r>
      <w:r>
        <w:rPr/>
        <w:t xml:space="preserve"> and a 30% reduction by January 1, </w:t>
      </w:r>
      <w:r>
        <w:rPr>
          <w:strike/>
        </w:rPr>
        <w:t>1998</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2303, sub-§§2, 3, 5 and 6,</w:t>
      </w:r>
      <w:r>
        <w:rPr/>
        <w:t xml:space="preserve"> as amended by PL 1991, c. 520, §1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Toxics release reduction goals.</w:t>
      </w:r>
      <w:r>
        <w:rPr/>
        <w:t xml:space="preserve">  Using an average of the aggregate amounts of toxics released </w:t>
      </w:r>
      <w:r>
        <w:rPr>
          <w:strike/>
        </w:rPr>
        <w:t>at a facility</w:t>
      </w:r>
      <w:r>
        <w:rPr/>
        <w:t xml:space="preserve"> </w:t>
      </w:r>
      <w:r>
        <w:rPr>
          <w:u w:val="single"/>
        </w:rPr>
        <w:t>statewide</w:t>
      </w:r>
      <w:r>
        <w:rPr/>
        <w:t xml:space="preserve"> in </w:t>
      </w:r>
      <w:r>
        <w:rPr>
          <w:strike/>
        </w:rPr>
        <w:t>calendar years 1990 and 1991</w:t>
      </w:r>
      <w:r>
        <w:rPr/>
        <w:t xml:space="preserve"> </w:t>
      </w:r>
      <w:r>
        <w:rPr>
          <w:u w:val="single"/>
        </w:rPr>
        <w:t>1998</w:t>
      </w:r>
      <w:r>
        <w:rPr/>
        <w:t xml:space="preserve"> as a baseline figure, the goals for reducing the aggregate amount of toxics released to the environment </w:t>
      </w:r>
      <w:r>
        <w:rPr>
          <w:strike/>
        </w:rPr>
        <w:t>at the facility</w:t>
      </w:r>
      <w:r>
        <w:rPr/>
        <w:t xml:space="preserve"> </w:t>
      </w:r>
      <w:r>
        <w:rPr>
          <w:u w:val="single"/>
        </w:rPr>
        <w:t>statewide</w:t>
      </w:r>
      <w:r>
        <w:rPr/>
        <w:t xml:space="preserve"> are a 10% reduction by January 1, </w:t>
      </w:r>
      <w:r>
        <w:rPr>
          <w:strike/>
        </w:rPr>
        <w:t>1994</w:t>
      </w:r>
      <w:r>
        <w:rPr/>
        <w:t xml:space="preserve"> </w:t>
      </w:r>
      <w:r>
        <w:rPr>
          <w:u w:val="single"/>
        </w:rPr>
        <w:t>2002</w:t>
      </w:r>
      <w:r>
        <w:rPr/>
        <w:t xml:space="preserve">, a 20% reduction by January 1, </w:t>
      </w:r>
      <w:r>
        <w:rPr>
          <w:strike/>
        </w:rPr>
        <w:t>1996</w:t>
      </w:r>
      <w:r>
        <w:rPr/>
        <w:t xml:space="preserve"> </w:t>
      </w:r>
      <w:r>
        <w:rPr>
          <w:u w:val="single"/>
        </w:rPr>
        <w:t>2004</w:t>
      </w:r>
      <w:r>
        <w:rPr/>
        <w:t xml:space="preserve"> and a 30% reduction by January 1, </w:t>
      </w:r>
      <w:r>
        <w:rPr>
          <w:strike/>
        </w:rPr>
        <w:t>1998</w:t>
      </w:r>
      <w:r>
        <w:rPr/>
        <w:t xml:space="preserve"> </w:t>
      </w:r>
      <w:r>
        <w:rPr>
          <w:u w:val="single"/>
        </w:rPr>
        <w:t>2006</w:t>
      </w:r>
      <w:r>
        <w:rPr/>
        <w:t xml:space="preserve">.  </w:t>
      </w:r>
      <w:r>
        <w:rPr>
          <w:strike/>
        </w:rPr>
        <w:t>Until a base year and measurement techniques are established, there are no specific goals for worker exposure to toxics releases, but owners or operators of those facilities regulated by this chapter must examine means to reduce exposure.  For purposes of this subsection, toxics refers to substances listed pursuant to the SARA, Title III, Section 313.  To assist facilities in complying with this subsection, the Commissioner of Environmental Protection shall develop a methodology to measure reductions for toxics releases.  This methodology may be based on reports filed with the Maine Emergency Management Agency pursuant to the SARA, Title III, Section 313, and other availabl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zardous waste generation minimization goals.</w:t>
      </w:r>
      <w:r>
        <w:rPr/>
        <w:t xml:space="preserve">  The goals for minimizing the amount of hazardous waste generated </w:t>
      </w:r>
      <w:r>
        <w:rPr>
          <w:strike/>
        </w:rPr>
        <w:t>at a facility</w:t>
      </w:r>
      <w:r>
        <w:rPr/>
        <w:t xml:space="preserve"> </w:t>
      </w:r>
      <w:r>
        <w:rPr>
          <w:u w:val="single"/>
        </w:rPr>
        <w:t>statewide</w:t>
      </w:r>
      <w:r>
        <w:rPr/>
        <w:t xml:space="preserve"> are a 10% reduction by January l, </w:t>
      </w:r>
      <w:r>
        <w:rPr>
          <w:strike/>
        </w:rPr>
        <w:t>1994</w:t>
      </w:r>
      <w:r>
        <w:rPr/>
        <w:t xml:space="preserve"> </w:t>
      </w:r>
      <w:r>
        <w:rPr>
          <w:u w:val="single"/>
        </w:rPr>
        <w:t>2002</w:t>
      </w:r>
      <w:r>
        <w:rPr/>
        <w:t xml:space="preserve">, a 20% reduction by January 1, </w:t>
      </w:r>
      <w:r>
        <w:rPr>
          <w:strike/>
        </w:rPr>
        <w:t>1996</w:t>
      </w:r>
      <w:r>
        <w:rPr/>
        <w:t xml:space="preserve"> </w:t>
      </w:r>
      <w:r>
        <w:rPr>
          <w:u w:val="single"/>
        </w:rPr>
        <w:t>2004</w:t>
      </w:r>
      <w:r>
        <w:rPr/>
        <w:t xml:space="preserve"> and a 30% reduction by January 1, </w:t>
      </w:r>
      <w:r>
        <w:rPr>
          <w:strike/>
        </w:rPr>
        <w:t>1998</w:t>
      </w:r>
      <w:r>
        <w:rPr/>
        <w:t xml:space="preserve"> </w:t>
      </w:r>
      <w:r>
        <w:rPr>
          <w:u w:val="single"/>
        </w:rPr>
        <w:t>2006</w:t>
      </w:r>
      <w:r>
        <w:rPr/>
        <w:t xml:space="preserve">.  Reductions must be based on </w:t>
      </w:r>
      <w:r>
        <w:rPr>
          <w:strike/>
        </w:rPr>
        <w:t>a facility's</w:t>
      </w:r>
      <w:r>
        <w:rPr/>
        <w:t xml:space="preserve"> </w:t>
      </w:r>
      <w:r>
        <w:rPr>
          <w:u w:val="single"/>
        </w:rPr>
        <w:t>the</w:t>
      </w:r>
      <w:r>
        <w:rPr/>
        <w:t xml:space="preserve"> average generation rate </w:t>
      </w:r>
      <w:r>
        <w:rPr>
          <w:u w:val="single"/>
        </w:rPr>
        <w:t>in the State</w:t>
      </w:r>
      <w:r>
        <w:rPr/>
        <w:t xml:space="preserve"> for the years </w:t>
      </w:r>
      <w:r>
        <w:rPr>
          <w:strike/>
        </w:rPr>
        <w:t>1987</w:t>
      </w:r>
      <w:r>
        <w:rPr/>
        <w:t xml:space="preserve"> </w:t>
      </w:r>
      <w:r>
        <w:rPr>
          <w:u w:val="single"/>
        </w:rPr>
        <w:t>1996</w:t>
      </w:r>
      <w:r>
        <w:rPr/>
        <w:t xml:space="preserve"> and </w:t>
      </w:r>
      <w:r>
        <w:rPr>
          <w:strike/>
        </w:rPr>
        <w:t>1989</w:t>
      </w:r>
      <w:r>
        <w:rPr/>
        <w:t xml:space="preserve"> </w:t>
      </w:r>
      <w:r>
        <w:rPr>
          <w:u w:val="single"/>
        </w:rPr>
        <w:t>199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ess evaluation; annual report.</w:t>
      </w:r>
      <w:r>
        <w:rPr/>
        <w:t xml:space="preserve">  Progress toward meeting the </w:t>
      </w:r>
      <w:r>
        <w:rPr>
          <w:u w:val="single"/>
        </w:rPr>
        <w:t>statewide</w:t>
      </w:r>
      <w:r>
        <w:rPr/>
        <w:t xml:space="preserve"> toxics use, toxics release and hazardous waste reduction goals </w:t>
      </w:r>
      <w:r>
        <w:rPr>
          <w:strike/>
        </w:rPr>
        <w:t>may</w:t>
      </w:r>
      <w:r>
        <w:rPr/>
        <w:t xml:space="preserve"> </w:t>
      </w:r>
      <w:r>
        <w:rPr>
          <w:u w:val="single"/>
        </w:rPr>
        <w:t>must</w:t>
      </w:r>
      <w:r>
        <w:rPr/>
        <w:t xml:space="preserve"> be evaluated annually by the commissioner based on manifest data, progress reports submit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der </w:t>
      </w:r>
      <w:r>
        <w:rPr>
          <w:strike/>
        </w:rPr>
        <w:t>Title 37-B, sections 797 and 799</w:t>
      </w:r>
      <w:r>
        <w:rPr/>
        <w:t xml:space="preserve"> </w:t>
      </w:r>
      <w:r>
        <w:rPr>
          <w:u w:val="single"/>
        </w:rPr>
        <w:t>section 2305-B</w:t>
      </w:r>
      <w:r>
        <w:rPr/>
        <w:t xml:space="preserve">, annual hazardous waste generator reports and other appropriate available information.  To determine achievement of </w:t>
      </w:r>
      <w:r>
        <w:rPr>
          <w:u w:val="single"/>
        </w:rPr>
        <w:t>statewide</w:t>
      </w:r>
      <w:r>
        <w:rPr/>
        <w:t xml:space="preserve"> reduction goals, the commissioner may adjust the baseline figure to account for changes in the statutory or regulatory definitions of toxic substances and hazardous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report annually on the progress toward meeting the statewide goals established in this section and the adequacy of the goals set by facilities. The report shall include a listing of all facilities subject to the requirements of this chapter, the planning status of each facility, the goals set by each facility and the progress made by each facility, excluding any information entitled to protection as confidential information or a trade secret pursuant to section 1310-B; section 2307, subsection 6; or Title 37-B, section 800.  The commissioner shall also include in this report, for informational purposes, summaries of the use and release of toxic and hazardous materials not subject to the provisions of this chapter for which the department maintains informational, planning or regulatory programs.  The commissioner shall submit this report to the joint standing committee of the Legislature having jurisdiction over natural resources matters by October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ew facilities.</w:t>
      </w:r>
      <w:r>
        <w:rPr/>
        <w:t xml:space="preserve">  Facilities constructed after the effective date of this chapter </w:t>
      </w:r>
      <w:r>
        <w:rPr>
          <w:strike/>
        </w:rPr>
        <w:t>should</w:t>
      </w:r>
      <w:r>
        <w:rPr/>
        <w:t xml:space="preserve"> </w:t>
      </w:r>
      <w:r>
        <w:rPr>
          <w:u w:val="single"/>
        </w:rPr>
        <w:t>must</w:t>
      </w:r>
      <w:r>
        <w:rPr/>
        <w:t xml:space="preserve"> be designed to minimize toxics use, toxics release and hazardous waste generation in accordance with the State's policies as set forth in section 2302 and </w:t>
      </w:r>
      <w:r>
        <w:rPr>
          <w:strike/>
        </w:rPr>
        <w:t>may be evaluated on the basis of units of product for the amount of toxics used, toxics released and hazardous waste generated</w:t>
      </w:r>
      <w:r>
        <w:rPr/>
        <w:t xml:space="preserve"> </w:t>
      </w:r>
      <w:r>
        <w:rPr>
          <w:u w:val="single"/>
        </w:rPr>
        <w:t>must use the best available methods and practices of their industries</w:t>
      </w:r>
      <w:r>
        <w:rPr/>
        <w:t xml:space="preserve">. </w:t>
      </w:r>
      <w:r>
        <w:rPr>
          <w:u w:val="single"/>
        </w:rPr>
        <w:t>The commissioner shall adopt rules to establish guidelines for measuring the progress of facilities constructed after the effective date of this Act toward minimizing toxics use, toxics release and hazardous waste generation, including the establishment of appropriate benchmarks.  These rules are routine technical rules under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2304,</w:t>
      </w:r>
      <w:r>
        <w:rPr/>
        <w:t xml:space="preserve"> as amended by PL 1995, c. 493, §§16 to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2304-A and 230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04-A.  Regulate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b/>
          <w:b/>
          <w:bCs/>
          <w:sz w:val="20"/>
          <w:szCs w:val="20"/>
          <w:u w:val="single"/>
        </w:rPr>
      </w:pPr>
      <w:r>
        <w:rPr>
          <w:rFonts w:eastAsia="Century Schoolbook" w:cs="Century Schoolbook" w:ascii="Century Schoolbook" w:hAnsi="Century Schoolbook"/>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u w:val="single"/>
        </w:rPr>
        <w:t>Owners and operators of the following facilities shall prepare pollution prevention plans, plan summaries and annual progress reports consistent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tremely hazardous substances used.</w:t>
      </w:r>
      <w:r>
        <w:rPr>
          <w:u w:val="single"/>
        </w:rPr>
        <w:t xml:space="preserve">  Facilities subject to reporting requirements for extremely hazardous substances under the SARA, Title III, Section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d toxics.</w:t>
      </w:r>
      <w:r>
        <w:rPr>
          <w:u w:val="single"/>
        </w:rPr>
        <w:t xml:space="preserve">  Facilities required to report under the SARA, Title III, Section 3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zardous waste generated.</w:t>
      </w:r>
      <w:r>
        <w:rPr>
          <w:u w:val="single"/>
        </w:rPr>
        <w:t xml:space="preserve">  Facilities that generate 100 kilograms or more of hazardous waste in a calendar month for more than 3 months of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04-B.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b/>
          <w:b/>
          <w:bCs/>
          <w:sz w:val="20"/>
          <w:szCs w:val="20"/>
          <w:u w:val="single"/>
        </w:rPr>
      </w:pPr>
      <w:r>
        <w:rPr>
          <w:rFonts w:eastAsia="Century Schoolbook" w:cs="Century Schoolbook" w:ascii="Century Schoolbook" w:hAnsi="Century Schoolbook"/>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1.  Exempt facilities.</w:t>
      </w:r>
      <w:r>
        <w:rPr>
          <w:u w:val="single"/>
        </w:rPr>
        <w:t xml:space="preserve">  The following facilities are exempt from the planning, reporting and fe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rinking water supply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wastewater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olesale distributors of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zardous substance trans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tail and wholesale distribution facilities of motor fuel, aviation fuel, heating oil or other refined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sticide distribution and application activities regulated by the 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mmercial hazardous waste treatment or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purposes of the planning, reporting and fee requirements relating to hazardous waste generation only, pilot plants or pilot production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zardous waste trans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azardous waste generated as a result of remedial or corrective actions or facility closures required by law or undertaken to protect employee health and safety, public health and safety or the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empt chemicals.</w:t>
      </w:r>
      <w:r>
        <w:rPr>
          <w:u w:val="single"/>
        </w:rPr>
        <w:t xml:space="preserve">  The following chemicals, when released in the context specified in this subsection, are exempt from the planning, reporting, and fe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Zinc emission from tire bur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lfuric acid emissions from burning fuel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2305,</w:t>
      </w:r>
      <w:r>
        <w:rPr/>
        <w:t xml:space="preserve"> as amended by PL 1991, c. 52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5.  Pollution preven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ose</w:t>
      </w:r>
      <w:r>
        <w:rPr/>
        <w:t xml:space="preserve"> </w:t>
      </w:r>
      <w:r>
        <w:rPr>
          <w:u w:val="single"/>
        </w:rPr>
        <w:t>Owners and operators of</w:t>
      </w:r>
      <w:r>
        <w:rPr/>
        <w:t xml:space="preserve"> facilities subject to </w:t>
      </w:r>
      <w:r>
        <w:rPr>
          <w:strike/>
        </w:rPr>
        <w:t>regulation under</w:t>
      </w:r>
      <w:r>
        <w:rPr/>
        <w:t xml:space="preserve"> </w:t>
      </w:r>
      <w:r>
        <w:rPr>
          <w:u w:val="single"/>
        </w:rPr>
        <w:t>the requirements of</w:t>
      </w:r>
      <w:r>
        <w:rPr/>
        <w:t xml:space="preserve"> this chapter shall develop by </w:t>
      </w:r>
      <w:r>
        <w:rPr>
          <w:strike/>
        </w:rPr>
        <w:t>January 1, 1993</w:t>
      </w:r>
      <w:r>
        <w:rPr/>
        <w:t xml:space="preserve"> </w:t>
      </w:r>
      <w:r>
        <w:rPr>
          <w:u w:val="single"/>
        </w:rPr>
        <w:t>September 1, 2000</w:t>
      </w:r>
      <w:r>
        <w:rPr/>
        <w:t xml:space="preserve"> and update </w:t>
      </w:r>
      <w:r>
        <w:rPr>
          <w:u w:val="single"/>
        </w:rPr>
        <w:t xml:space="preserve"> as necessary but at least</w:t>
      </w:r>
      <w:r>
        <w:rPr/>
        <w:t xml:space="preserve"> every </w:t>
      </w:r>
      <w:r>
        <w:rPr>
          <w:strike/>
        </w:rPr>
        <w:t>2</w:t>
      </w:r>
      <w:r>
        <w:rPr/>
        <w:t xml:space="preserve"> </w:t>
      </w:r>
      <w:r>
        <w:rPr>
          <w:u w:val="single"/>
        </w:rPr>
        <w:t>3</w:t>
      </w:r>
      <w:r>
        <w:rPr/>
        <w:t xml:space="preserve"> years thereafter </w:t>
      </w:r>
      <w:r>
        <w:rPr>
          <w:u w:val="single"/>
        </w:rPr>
        <w:t>pollution prevention</w:t>
      </w:r>
      <w:r>
        <w:rPr/>
        <w:t xml:space="preserve"> plans for their own use in meeting the State's goals.  The board may establish rules for toxics use, toxics release and hazardous waste reduction plans to be prepared pursuant to this section.  A pla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agement policy.</w:t>
      </w:r>
      <w:r>
        <w:rPr/>
        <w:t xml:space="preserve">  A statement of facility-wide management policy regarding toxics use, toxics release and hazardous wast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duction unit analysis.</w:t>
      </w:r>
      <w:r>
        <w:rPr/>
        <w:t xml:space="preserve">  The following information for each produc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dentification </w:t>
      </w:r>
      <w:r>
        <w:rPr>
          <w:strike/>
        </w:rPr>
        <w:t>and</w:t>
      </w:r>
      <w:r>
        <w:rPr>
          <w:u w:val="single"/>
        </w:rPr>
        <w:t>,</w:t>
      </w:r>
      <w:r>
        <w:rPr/>
        <w:t xml:space="preserve"> characterization </w:t>
      </w:r>
      <w:r>
        <w:rPr>
          <w:u w:val="single"/>
        </w:rPr>
        <w:t>and accounting</w:t>
      </w:r>
      <w:r>
        <w:rPr/>
        <w:t xml:space="preserve"> of the types and amounts of all toxics used, toxics released and hazardous wastes generated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ication, analysis and evaluation of any appropriate technologies, procedures, processes, equipment or production changes that may be utilized by the facility to reduce the amount or toxicity of toxics used, toxics released or hazardous wastes generated by that facility</w:t>
      </w:r>
      <w:r>
        <w:rPr>
          <w:u w:val="single"/>
        </w:rPr>
        <w:t>, including a thorough financial analysis of the costs and benefits of reducing the amount of toxics used, toxics released and hazardous waste generated.  This portion of the plan must employ the hierarchy of reduction techniques established under section 23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rategy and schedule for implementing practicable reduction options for each production process utilized to meet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dentification of any reasonably available markets or recycling opportunities for hazardous waste generated by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program for maintaining records on toxics use, toxics release and hazardous waste generation rates and manage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A.  Facility goals. </w:t>
      </w:r>
      <w:r>
        <w:rPr>
          <w:u w:val="single"/>
        </w:rPr>
        <w:t xml:space="preserve"> The facility's 3-year numeric goals for reducing the aggregate amount of extremely hazardous substances used, the aggregate amount of toxic substances released and the aggregate amount of hazardous waste generated at the facility and for reducing the amount of each extremely hazardous substance used, each toxic substance released and each hazardous waste generated. The goals must be established per unit of product to account for changes in the level of production activity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nal plan approval.</w:t>
      </w:r>
      <w:r>
        <w:rPr/>
        <w:t xml:space="preserve">  The signature of a principal executive officer of at least the level of vice-president, if the toxics user, toxics releaser or generator is a corporation; a general partner or a proprietor, if the toxics user, toxics releaser or generator is a partnership or sole proprietorship; or a principal executive officer or ranking elected official, if the toxics user, toxics releaser or generator is a municipal, state, federal or other public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ee involvement, awareness and training.</w:t>
      </w:r>
      <w:r>
        <w:rPr/>
        <w:t xml:space="preserve">  An employee awareness and training program </w:t>
      </w:r>
      <w:r>
        <w:rPr>
          <w:u w:val="single"/>
        </w:rPr>
        <w:t>consistent with the requirements of section 2306</w:t>
      </w:r>
      <w:r>
        <w:rPr/>
        <w:t xml:space="preserve"> to involve employees in toxics use, toxics reduction and hazardous waste reduction planning and implementation to the maximum amount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lan may include a description of any pollution prevention strategies implemented at the facility after 1991 and before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wners and operators of facilities shall keep a complete copy of the plan and any back-up data on the premises of that facility for at least 5 years and make the copy and data available to the commissioner or the commissioner's designe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2305-A and 230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05-A.  Plan summ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r operator of a facility required to develop a pollution prevention plan pursuant to section 2305 shall submit to the department a summary of the plan for that facility by September 1, 2000. The owner or operator shall submit a revised plan summary whenever the plan for the facility is updated. The plan summary must include the following, excluding any information designated as confidential under section 230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cility identification.</w:t>
      </w:r>
      <w:r>
        <w:rPr>
          <w:u w:val="single"/>
        </w:rPr>
        <w:t xml:space="preserve">  The name of the facility and its owner and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duction unit; description.</w:t>
      </w:r>
      <w:r>
        <w:rPr>
          <w:u w:val="single"/>
        </w:rPr>
        <w:t xml:space="preserve">  A description of each production unit used to account for changes in toxics use, toxics release or hazardous waste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oxic substances and hazardous waste; amount used.</w:t>
      </w:r>
      <w:r>
        <w:rPr>
          <w:u w:val="single"/>
        </w:rPr>
        <w:t xml:space="preserve">  A list of the total amount of each extremely hazardous substance used, each toxic substance released and each hazardous waste generated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llution prevention technique.</w:t>
      </w:r>
      <w:r>
        <w:rPr>
          <w:u w:val="single"/>
        </w:rPr>
        <w:t xml:space="preserve">  A description, for each production unit, of the techniques the owner or operator of the facility intends to undertake during the next 3 years to  reduce the use of extremely hazardous substances, the release of toxic substances and the generation of hazardous waste and a schedule for the implementation of the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cility goals.</w:t>
      </w:r>
      <w:r>
        <w:rPr>
          <w:u w:val="single"/>
        </w:rPr>
        <w:t xml:space="preserve">  Each of the facility's 3-year numeric goals establish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ee involvement.</w:t>
      </w:r>
      <w:r>
        <w:rPr>
          <w:u w:val="single"/>
        </w:rPr>
        <w:t xml:space="preserve">  A description of employee notification and involvement in the planning proces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ification.</w:t>
      </w:r>
      <w:r>
        <w:rPr>
          <w:u w:val="single"/>
        </w:rPr>
        <w:t xml:space="preserve">  A written certification that the owner or operator of the facility has prepared a pollution prevention plan and that the plan is available on site for the department's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5-B.  Progres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2001, the owner or operator of a facility identified in section 2304-A shall submit a pollution prevention progress report in an electronic format to the department annually by March 1 for the preceding calendar year. A progress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ess achieved.</w:t>
      </w:r>
      <w:r>
        <w:rPr>
          <w:u w:val="single"/>
        </w:rPr>
        <w:t xml:space="preserve">  A quantitative statement of the facility's progress toward achieving each of its 3-year goals and an identification, in absolute amounts and per unit of product, of the reduction or increase in the amount of each extremely hazardous substance used, toxics released and hazardous waste generated in comparison to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w:t>
      </w:r>
      <w:r>
        <w:rPr>
          <w:u w:val="single"/>
        </w:rPr>
        <w:t xml:space="preserve">  A description of the techniques used to achieve each reduction identifi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lanation.</w:t>
      </w:r>
      <w:r>
        <w:rPr>
          <w:u w:val="single"/>
        </w:rPr>
        <w:t xml:space="preserve">  An explanation of why the facility's annual progress is greater than or less than that anticipated in the pollution prevention plan schedule for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ture methods.</w:t>
      </w:r>
      <w:r>
        <w:rPr>
          <w:u w:val="single"/>
        </w:rPr>
        <w:t xml:space="preserve">  A description of the pollution prevention techniques that the owner or operator of the fac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ends to undertake during the following year for each produc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gress report may exclude any information entitled to protection as confidential information or a trade secret pursuant to section 1310-B; section 2307, subsection 6; or Title 37-B, section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2306,</w:t>
      </w:r>
      <w:r>
        <w:rPr/>
        <w:t xml:space="preserve"> as amended by PL 1991, c. 52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6.  Employee and host municipality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x months prior to the date when a </w:t>
      </w:r>
      <w:r>
        <w:rPr>
          <w:strike/>
        </w:rPr>
        <w:t>reduction</w:t>
      </w:r>
      <w:r>
        <w:rPr/>
        <w:t xml:space="preserve"> </w:t>
      </w:r>
      <w:r>
        <w:rPr>
          <w:u w:val="single"/>
        </w:rPr>
        <w:t>pollution prevention</w:t>
      </w:r>
      <w:r>
        <w:rPr/>
        <w:t xml:space="preserve"> plan or update must be completed, the owner or operator of each facility </w:t>
      </w:r>
      <w:r>
        <w:rPr>
          <w:strike/>
        </w:rPr>
        <w:t>must</w:t>
      </w:r>
      <w:r>
        <w:rPr/>
        <w:t xml:space="preserve"> </w:t>
      </w:r>
      <w:r>
        <w:rPr>
          <w:u w:val="single"/>
        </w:rPr>
        <w:t>shall</w:t>
      </w:r>
      <w:r>
        <w:rPr/>
        <w:t xml:space="preserve"> notify all of its employees of the requirements for the plans, identify the toxic substances and hazardous wastes and production units for which plans must be developed and </w:t>
      </w:r>
      <w:r>
        <w:rPr>
          <w:strike/>
        </w:rPr>
        <w:t>solicit comments or suggestions from all employees on</w:t>
      </w:r>
      <w:r>
        <w:rPr/>
        <w:t xml:space="preserve"> </w:t>
      </w:r>
      <w:r>
        <w:rPr>
          <w:u w:val="single"/>
        </w:rPr>
        <w:t>involve employees in developing the pollution prevention plan or update, including the identification of</w:t>
      </w:r>
      <w:r>
        <w:rPr/>
        <w:t xml:space="preserve"> toxics use, toxics release and hazardous waste reduction options.  </w:t>
      </w:r>
      <w:r>
        <w:rPr>
          <w:u w:val="single"/>
        </w:rPr>
        <w:t>In a facility in which employees are represented by a labor organization, employee representatives who work at the facility and who are selected by the labor organization must be involved in the development of the plan.  In a facility in which employees are not represented by a labor organization, the employee involvement requirement must be met through employee representation on committees or groups formed to develop the plan.  A description of the employee notification process and employee involvement must be included in the plan summary submitted in accordance with section 23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r operator of a facility shall notify the municipal officers of the municipality in which the facility is located of the facility's pollution prevention efforts and shall provide the municipal officers with a copy of the plan summary when the summary is submit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2307, sub-§1,</w:t>
      </w:r>
      <w:r>
        <w:rPr/>
        <w:t xml:space="preserve"> as enacted by PL 1989, c. 92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2307, sub-§§2 and 3,</w:t>
      </w:r>
      <w:r>
        <w:rPr/>
        <w:t xml:space="preserve"> as amended by PL 1991, c. 520, §1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2307, sub-§§4 and 5,</w:t>
      </w:r>
      <w:r>
        <w:rPr/>
        <w:t xml:space="preserve"> as amended by PL 1989, c. 929,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23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7-A.  Authority to review; rev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the authority to review and approve a pollution prevention plan, plan summary or progress report prepared pursuant to this chapter and require the owner or operator of a facility to make any revisions or modifications to a pollution prevention plan, plan summary or progress report necessary for compliance with this chapter.  In reviewing a pollution prevention plan, plan summary or progress report, the commissioner has the authority to require an owner or operator of the facility to provide the information the commissioner finds necessary to analyze the reviewed document.  If the commissioner requires the owner or operator of the facility to make revisions to or modify a pollution prevention plan, plan summary or progress report, the commissioner shall allow a reasonable time period of not less than 90 days for the revisions or modifications to be made and shall consider the financial impact of the changes or modifications on the owner or operator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review the pollution prevention plan of a facility when, in the commissioner's judgment, the plan summary indicates significant deficiencies in the pollution prevention efforts at the facility or when the facility fails to reach any of its reduction goals by more than 25%, as indicated in its annual progres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review the pollution prevention plan of a facility upon receipt of a petition to review the plan submitted by the  municipal officers or 50 or more registered voters in the municipality in which the facility is located.  The commissioner shall make a written determination on whether the plan meets the goals and guidelines of this chapter and explain the reasons for the determination.  If the commissioner determines that the plan is inadequate, the commissioner may require the owner or operator of the facility to make revisions or modifica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2309, sub-§1 and 2,</w:t>
      </w:r>
      <w:r>
        <w:rPr/>
        <w:t xml:space="preserve"> as enacted by PL 1989, c. 92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ta collection and dissemination.</w:t>
      </w:r>
      <w:r>
        <w:rPr/>
        <w:t xml:space="preserve">  The commissioner shall develop the necessary information base and data collection programs to establish program priorities </w:t>
      </w:r>
      <w:r>
        <w:rPr>
          <w:strike/>
        </w:rPr>
        <w:t>and</w:t>
      </w:r>
      <w:r>
        <w:rPr>
          <w:u w:val="single"/>
        </w:rPr>
        <w:t>,</w:t>
      </w:r>
      <w:r>
        <w:rPr/>
        <w:t xml:space="preserve"> evaluate the progress of toxics use, toxics release and hazardous waste reduction goals </w:t>
      </w:r>
      <w:r>
        <w:rPr>
          <w:u w:val="single"/>
        </w:rPr>
        <w:t>and fully inform the public of efforts made and progress achieved in reducing toxics use, toxics release and hazardous waste generation</w:t>
      </w:r>
      <w:r>
        <w:rPr/>
        <w:t xml:space="preserve">.  </w:t>
      </w:r>
      <w:r>
        <w:rPr>
          <w:u w:val="single"/>
        </w:rPr>
        <w:t xml:space="preserve">On or before January 1, 2000, the commissioner shall organize and store the information submitted to the department in annual progress reports in electronic form in a manner that facilitates public access including, without limitation, making the information available through the Internet.  The commissioner shall take all necessary steps to ensure the confidentiality of any information designat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fidential or a trade secret.  At a minimum, the commissioner shall ensure that the following information is readily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wide goals and the progress toward meet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location and contact information for each facility subjec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cation of the availability of the plan summary for ea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3-year goals established by each facility for the reduction of toxics used, toxics released and hazardous waste generated at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facility's progress toward meeting each of it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chnical services.</w:t>
      </w:r>
      <w:r>
        <w:rPr/>
        <w:t xml:space="preserve">  The commissioner </w:t>
      </w:r>
      <w:r>
        <w:rPr>
          <w:strike/>
        </w:rPr>
        <w:t>may</w:t>
      </w:r>
      <w:r>
        <w:rPr/>
        <w:t xml:space="preserve"> </w:t>
      </w:r>
      <w:r>
        <w:rPr>
          <w:u w:val="single"/>
        </w:rPr>
        <w:t>shall</w:t>
      </w:r>
      <w:r>
        <w:rPr/>
        <w:t xml:space="preserve"> disseminate information concerning toxics use, toxics release and hazardous waste reduction through various means including publications, </w:t>
      </w:r>
      <w:r>
        <w:rPr>
          <w:u w:val="single"/>
        </w:rPr>
        <w:t>the Internet,</w:t>
      </w:r>
      <w:r>
        <w:rPr/>
        <w:t xml:space="preserve"> seminars, model plans, recommended waste assessment procedures and lists of consultants on toxics use, toxics release and hazardous waste reduction technologies. </w:t>
      </w:r>
      <w:r>
        <w:rPr>
          <w:u w:val="single"/>
        </w:rPr>
        <w:t>The commissioner shall establish a clearinghouse of technical information on best-of-class methods for toxic use reduction for each of the classes of facilities subject to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2309, sub-§§7 to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ports.</w:t>
      </w:r>
      <w:r>
        <w:rPr>
          <w:u w:val="single"/>
        </w:rPr>
        <w:t xml:space="preserve">  In addition to the annual progress report by the commissioner to the Legislature under section 2303 and after public review and comment, the commissioner shall submit the following reports to the joint standing committee of the Legislature having jurisdiction over natural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January 1, 2001,  an evaluation of and recommendations for additional chemicals and classes of facilities to be added to planning an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January 1, 2001, an assessment of methods for focusing use reduction and pollution prevention efforts on the most toxic chemicals and classes of chemicals.  The commissioner shall base this assessment on human health and ecological parameters such as toxicity, persistence in the environment and bioaccum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For the preceding 2-year period, a listing of those facilities that have exceeded their goals by more than 2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those that have failed to meet their goals by at least 25%.  This report must be submitted on October 1, 2002 and every 2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dditional facilities; planning requirements.</w:t>
      </w:r>
      <w:r>
        <w:rPr>
          <w:u w:val="single"/>
        </w:rPr>
        <w:t xml:space="preserve">  The commissioner may make a finding that participation by a class of facilities in toxics reduction planning pursuant to this chapter could reduce the threat to public health, safety, occupational exposure and risk to the environment.  Such a finding must follow public notice and be based on the past performance of that class of facilities and the extent to which that class of facilities contributes to the total amount and overall toxicity of toxics used, toxics released or hazardous waste generated in the State or a region of the State.  If the commissioner makes such a finding, the commissioner may by rule designate that class of facilities as subject to this chapter.  Such a rule is a major substantive rule under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Future statewide goals.</w:t>
      </w:r>
      <w:r>
        <w:rPr>
          <w:u w:val="single"/>
        </w:rPr>
        <w:t xml:space="preserve">  By October 1, 2006, the commissioner shall establish by rule new statewide goals for reducing the amount of toxics used, toxics released and hazardous waste generated, consistent with the principles of continuous improvement in environmental management.  The commissioner shall base the new goals on the extent of progress achieved by facilities throughout the State, the availability of new reduction methods and the degree of risk and hazard to occupational health, public health and safety and environmental quality posed by the use or release of toxic substances in the State and by the generation of hazardous waste in the State.  At the expiration of the time periods for the goals established under this subsection, the commissioner shall repeat the process. These rules are routine technical rules under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2311,</w:t>
      </w:r>
      <w:r>
        <w:rPr/>
        <w:t xml:space="preserve"> as amended by PL 1997, c. 643, Pt. L,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1.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posit all money received in payment of fees under this section in a separate nonlapsing account within the Maine Hazardous Waste Fund to cover expenses incurred by the department in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oxics user.</w:t>
      </w:r>
      <w:r>
        <w:rPr>
          <w:u w:val="single"/>
        </w:rPr>
        <w:t xml:space="preserve">  Toxics users shall submit $100 per toxic substance reported by the facility under this chapter to the department annually by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oxics releaser.</w:t>
      </w:r>
      <w:r>
        <w:rPr>
          <w:u w:val="single"/>
        </w:rPr>
        <w:t xml:space="preserve">  Toxics releasers shall submit $100 per toxic substance reported by the facility under this chapter to the department annually by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zardous waste generators.</w:t>
      </w:r>
      <w:r>
        <w:rPr>
          <w:u w:val="single"/>
        </w:rPr>
        <w:t xml:space="preserve">  Generators that ship 300 kilograms, 661 pounds, or more of hazardous waste in a calendar year shall submit the following fees to the department annually by August 1st: for generators that ship 2,268.0 kilograms, 5,000 pounds, or more of hazardous waste in a calendar year, the fee is $1,000; for generators that ship between 1,197.5 and 2,267.5 kilograms, 2,640 and 4,999 pounds, per calendar year, the fee is $500; and for generators that ship between 300 and 1,197.0 kilograms, 661 and 2,639 pounds, per calendar year, the fee is $100.  Generators that ship less than 300 kilograms, 661 pounds, of hazardous waste in a calendar year are not required to submit fe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limitation.</w:t>
      </w:r>
      <w:r>
        <w:rPr>
          <w:u w:val="single"/>
        </w:rPr>
        <w:t xml:space="preserve">  A facility subject to fees under this section may not be assessed more than $5,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2312,</w:t>
      </w:r>
      <w:r>
        <w:rPr/>
        <w:t xml:space="preserve"> as amended by PL 1991, c. 520, §§24 and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2.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w:t>
      </w:r>
      <w:r>
        <w:rPr>
          <w:u w:val="single"/>
        </w:rPr>
        <w:t xml:space="preserve">  The owner or operator of a facility subject to the requirements of this chapter that fails to meet any requirement of this chapter is subject to penalties under section 349 and, as applicable, fees assessed under section 1319-I,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de secrets; unlawful disclosure.</w:t>
      </w:r>
      <w:r>
        <w:rPr>
          <w:u w:val="single"/>
        </w:rPr>
        <w:t xml:space="preserve">  It is unlawful to disclose any information designated as confidential or a trade secret under this chapter to an unauthorized person.  A person who violates this subsection is subject to the penalties specified in section 1310-B,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lating to toxics use and hazardous waste reduction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to the State's toxics use reduction and hazardous waste management policy the objectives of continuous improvement in pollution prevention and open, public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vises the toxics use, toxics release and hazardous waste reduction goals by establishing statewide goals of a 10% reduction by January 1, 2002, a 20% reduction by January 1, 2004 and a 30% reduction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the Commissioner of Environmental Protection to submit an annual report to the joint standing committee of the Legislature having jurisdiction over natural resources matters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rogress toward meeting the statewide goals for toxics use, toxics release and hazardous waste reduction and the adequacy of the reduction goals set b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Commissioner of Environmental Protection to adopt rules to establish guidelines for measuring the progress of new facilities toward minimizing toxics use, toxics release and hazardous waste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which facilities are required to prepare pollution prevention plans, plan summaries and annual progress reports and which facilities are exempt from planning, reporting and fe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facilities to prepare pollution prevention plans by September 1, 2000 and every 3 years thereafter.  In addition to the current plan requirements, a plan must include a financial analysis of the costs and benefits of reducing the amount of toxics used, toxics released and hazardous waste generated and the facility's goals for reducing the amount of extremely hazardous substances used, toxics released and hazardous waste gen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facilities to submit summaries of their pollution prevention plans to the Department of Environmental Protection and specifies what must be included in plan summ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facilities to submit annual pollution prevention progress report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quires facilities to involve employees in developing pollution prevention plans and plan updates.  It also requires facilities to notify the municipal officers in the municipality in which a facility is located of pollution prevention efforts and to provide the municipal officers with a copy of plan summ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uthorizes the Commissioner of Environmental Protection to review pollution prevention plans, plan summaries and progress reports and to require the owners or operators of a facility to revise or modify a plan, plan summary or progress report.  It requires the commissioner to review a pollution prevention plan in the following situations:  if the plan summary indicates significant deficiencies in the facility's pollution prevention efforts; if the facility fails to reach any of its reduction goals by more than 25%; or if the municipal officers or 50 registered voters in the municipality in which the facility is located submit a petition to review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It requires the Commissioner of Environmental Protection to organize and store in electronic for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tion submitted to the department in annual progress reports, in order to facilitate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quires the Commissioner of Environmental Protection to offer technical services over the Internet and to establish a clearinghouse of technical information on toxic us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requires the Commissioner of Environmental Protection to submit the following reports to the joint standing committee of the Legislature having jurisdiction over natural resources matters: a one-time report with recommendations for additional chemicals and classes of facilities to be added to planning and reporting requirements; a one-time report with an assessment of methods for focusing pollution prevention efforts on the most toxic chemicals; and a biennial report listing those facilities that exceed their goals and those facilities that fail to meet their goals by at least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uthorizes the Commissioner of Environmental Protection to designate by rule a class of facilities as subject to planning and reporting requirements if the commissioner makes a finding that participation by that class of facilities could reduce threats to public health and the environment.  Adding such a class of facilities requires review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requires the Commissioner of Environmental Protection to establish, by October 1, 2006, new statewide goals for reducing the amount of toxics used, toxics released and hazardous waste gen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revises the fees required to be paid to the department by toxics users, toxics releasers and hazardous waste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clarifies the penalties for failure to meet requirements under the toxics use and hazardous waste reduction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4(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9 (LR: 1214 item 01) Unofficial Document created 03-03-1999 - 18:0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3:05:00Z</dcterms:created>
  <dc:creator>billproc</dc:creator>
  <dc:description/>
  <dc:language>en-US</dc:language>
  <cp:lastModifiedBy>billproc</cp:lastModifiedBy>
  <dcterms:modified xsi:type="dcterms:W3CDTF">1999-03-03T23:05:00Z</dcterms:modified>
  <cp:revision>2</cp:revision>
  <dc:subject/>
  <dc:title>Bill Draft Document_</dc:title>
</cp:coreProperties>
</file>