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T,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eginning October 1, 1999, the maximum eligibility level, subject to adjustment by the commissioner under section 3174-U, subsection 4, is 2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U and 3174-V</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74-U.  Healthy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ealthy Maine Program, referred to in this section as the "program," is established to provide health coverage to the people of Maine utilizing the funds provided to the State through the settlement of pending or potential legal action brought by the State against manufacturers of tobacco products.  The department shall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obacco Settlement Dedicated Fund.</w:t>
      </w:r>
      <w:r>
        <w:rPr>
          <w:u w:val="single"/>
        </w:rPr>
        <w:t xml:space="preserve">  The Tobacco Settlement Dedicated Fund, referred to in this section as the "fund," is established to receive all revenues from any settlement of pending or potential legal action against tobacco manufacturers brought by the State, any funds appropriated or allocated for expenditure by the program and any other funds, revenues, grant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venues in the fund may be used only for the purposes list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und is a special, dedicated, nonlapsing fund and any interest generated by the fund is credited to the fund. The Treasurer of State shall manag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benefits.</w:t>
      </w:r>
      <w:r>
        <w:rPr>
          <w:u w:val="single"/>
        </w:rPr>
        <w:t xml:space="preserve">  The program shall provide benefi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ption drug coverage for persons eligible under subsection 3, paragraph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dicaid coverage for persons eligible under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ub Care coverage for persons eligible under subsection 3,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coverage at least equivalent to the coverage provided under the Maine Medicaid program on December 31, 1998 for persons eligible under subsection 3,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rollment.</w:t>
      </w:r>
      <w:r>
        <w:rPr>
          <w:u w:val="single"/>
        </w:rPr>
        <w:t xml:space="preserve">  Enrollment in the program must be available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October 1, 1999, the program must provide benefits to persons 62 years of age and older and to disabled pers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ose whose income is below 185% of the nonfarm income official poverty line with no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ose whose income is equal to 185% or is greater than 185% but less than 300% of the nonfarm income official poverty line and who spend 25% of their income on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October 1, 1999, the program must provide benefits as provided in section 317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October 1, 1999, the program must provide benefits provided in section 3174-T,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October 1, 2000, the program must provide benefits to the follow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s whose income is below 150% of the nonfarm income official poverty line and who are not eligible fo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rsons 62 years of age and older and disabled persons whose incomes are below 18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sons whose incomes are below 185% of the nonfarm income official poverty line who are parents or caretaker relatives of children under 19 years of age living in the same househ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ersons whose incomes are below 250% of the nonfarm income official poverty line who are under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termination of fiscal status; adjustment.</w:t>
      </w:r>
      <w:r>
        <w:rPr>
          <w:u w:val="single"/>
        </w:rPr>
        <w:t xml:space="preserve">  The commissioner shall determine the fiscal status of the program on a quarterly basis.  If that determination indicates surplus funding available to the program, the commissioner shall adjust the maximum eligibility levels in subsection 3 under section 3174-T, subsection 2, paragraph A-1 in a manner that is equitable among the different groups of eligi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ximization of funds.</w:t>
      </w:r>
      <w:r>
        <w:rPr>
          <w:u w:val="single"/>
        </w:rPr>
        <w:t xml:space="preserve">  The department shall fully utilize all funds available for the program, shall appl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priate federal waivers and shall maximize the use of federal funds to provide benefi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finition.</w:t>
      </w:r>
      <w:r>
        <w:rPr>
          <w:u w:val="single"/>
        </w:rPr>
        <w:t xml:space="preserve">  As used in this section, "nonfarm income official poverty line" means the poverty level applicable to a family of the size involved, as defined by the federal Office of Management and Budget and revised annually in accordance with  the United States Omnibus Budget Reconciliation Act of 1981, Section 67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port.</w:t>
      </w:r>
      <w:r>
        <w:rPr>
          <w:u w:val="single"/>
        </w:rPr>
        <w:t xml:space="preserve">  The department shall report to the joint standing committee of the Legislature having jurisdiction over health and human services matters by February 1st each year.  The report must include the numbers of persons receiving benefits under each benefit category under the program, demographic information on the covered population and information on numbers of persons in the State who are uninsured and under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department shall adopt rules necessary to implement this section.  Rules adopted pursuant to this sub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V.  Medicaid coverage under Healthy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October 1, 1999, the department shall provide for the delivery of Medicaid services under this section to parents or caretaker relatives of children under 19 years of age living in the same household whose family incomes are between 100% and 150% of the nonfarm income official poverty line.  Eligibility under this section is subject to adjustment by the commissioner as provided in section 3174-U, subsection 4.  Coverage under this section is funded through the Healthy Maine Program pursuant to section 3174-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Healthy Maine Program to provide health care coverage, Medicaid coverage and prescription drug coverage for adults 62 years of age and older, disabled persons and children.  Benefits are provided under the Healthy Maine Program, the Medicaid program and the Cub Car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6 (LR: 1375 item 01) Unofficial Document created 03-03-1999 - 17:5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2:58:00Z</dcterms:created>
  <dc:creator>billproc</dc:creator>
  <dc:description/>
  <dc:language>en-US</dc:language>
  <cp:lastModifiedBy>billproc</cp:lastModifiedBy>
  <dcterms:modified xsi:type="dcterms:W3CDTF">1999-03-03T22:58:00Z</dcterms:modified>
  <cp:revision>2</cp:revision>
  <dc:subject/>
  <dc:title>Bill Draft Document_</dc:title>
</cp:coreProperties>
</file>