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E in the first line (page 1, line 5 in L.D.) by striking out the following:  "</w:t>
      </w:r>
      <w:r>
        <w:rPr>
          <w:u w:val="single"/>
        </w:rPr>
        <w:t>(E)</w:t>
      </w:r>
      <w:r>
        <w:rPr/>
        <w:t>" and inserting in its place the following:  '</w:t>
      </w:r>
      <w:r>
        <w:rPr>
          <w:u w:val="single"/>
        </w:rPr>
        <w: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E in the last blocked paragraph in the 2nd line (page 1, line 28 in L.D.) by striking out the following:  "</w:t>
      </w:r>
      <w:r>
        <w:rPr>
          <w:u w:val="single"/>
        </w:rPr>
        <w:t>disseminated</w:t>
      </w:r>
      <w:r>
        <w:rPr/>
        <w:t>" and inserting in its place the following:  '</w:t>
      </w:r>
      <w:r>
        <w:rPr>
          <w:u w:val="single"/>
        </w:rPr>
        <w:t>distributed, except as provided in Title 20-A, section 1055, subsection 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0-A MRSA §1055,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1.  Notification teams.</w:t>
      </w:r>
      <w:r>
        <w:rPr>
          <w:u w:val="single"/>
        </w:rPr>
        <w:t xml:space="preserve">  Within 10 days after receiving notice from a district attorney of an alleged juvenile offense or juvenile offense, pursuant to Title 15, section 3308, subsection 7, paragraph E, the superintendent shall convene a notification team.  The notification team must consist of the administrato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chool building or the administrator's designee, at least one classroom teacher to whom the student is assigned, a parent or guardian of the student and a guidance counselor.  The notification team is entitled to receive the information described in Title 15, section 3308, subsection 7, paragraph E, subparagraphs (1) to (6). The notification team shall also determine on the basis of need which school employees are entitled to receiv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onfidentiality of this criminal justice information regarding juveniles must be ensured at all times, and the information may be released only under the conditions of this subsection.  The superintendent shall ensure that confidentiality training is provided to all school employees who have access to the infor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District Attorneys to provide juvenile crime information to superintendents of schools.  This bill also requires school superintendents to convene notification teams and to provide confidentiality training to school employees who have access to certain criminal justice information.  The additional costs of these state mandates can not be determined.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irects a superintendent who receives notice from a district attorney that a juvenile has been charged in a juvenile petition to create a notification team.  A notification team must include the building administrator, a classroom teacher, a parent or guardian and a guidance counselor.  A notification team shall identify which school employees will receive on the basis of need the information provided to the superintendent and team.  The superintendent shall ensure that all who have access to juvenile criminal justice information receive confidentiality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mandate preambl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8 (LR: 2666 item 02) Unofficial Document created 05-13-1999 - 11:5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51:00Z</dcterms:created>
  <dc:creator>billproc</dc:creator>
  <dc:description/>
  <dc:language>en-US</dc:language>
  <cp:lastModifiedBy>billproc</cp:lastModifiedBy>
  <dcterms:modified xsi:type="dcterms:W3CDTF">1999-05-13T15:51:00Z</dcterms:modified>
  <cp:revision>2</cp:revision>
  <dc:subject/>
  <dc:title>Bill Draft Document_</dc:title>
</cp:coreProperties>
</file>