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8, sub-§7,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E)  When a juvenile is charged in a juvenile petition that alleges the use or threatened use of physical force against a person or when a juvenile is adjudicated as having committed one or more juvenile crimes that involve the use or threatened use of physical force against a person, the district attorney in the district where the charges were brought shall provide to the superintendent of the juvenile's school or the superintendent's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ture of the alleged offense or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ate of the alleged offense or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ate of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date of the adjudication, if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location of the court where the case was brought,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l information provided under this paragraph is confidential and may not be further disseminated. Information provided pursuant to this paragraph to the superintendent of the juvenile's school or the superintendent's designees may not become part of the student's education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when a petition has been filed against a juvenile for an offense that alleges the use or threatened use of physical force against a person or when a juvenile has been adjudicated as having committed such an offense, the district attorney in the district where the charges were brought shall provide to the superintendent of the juvenile's school or the superintendent's designees the name of the juvenile and other specified information about the charges. Any information received under these new provisions may not become part of the student's education reco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8 (LR: 2666 item 01) Unofficial Document created 03-03-1999 - 17:5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2:55:00Z</dcterms:created>
  <dc:creator>billproc</dc:creator>
  <dc:description/>
  <dc:language>en-US</dc:language>
  <cp:lastModifiedBy>billproc</cp:lastModifiedBy>
  <dcterms:modified xsi:type="dcterms:W3CDTF">1999-03-03T22:55:00Z</dcterms:modified>
  <cp:revision>2</cp:revision>
  <dc:subject/>
  <dc:title>Bill Draft Document_</dc:title>
</cp:coreProperties>
</file>