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7th line (page 1, line 12 in L.D.) by striking out the following:  "</w:t>
      </w:r>
      <w:r>
        <w:rPr>
          <w:u w:val="single"/>
        </w:rPr>
        <w:t>towns</w:t>
      </w:r>
      <w:r>
        <w:rPr/>
        <w:t>" and inserting in its place the following:  '</w:t>
      </w:r>
      <w:r>
        <w:rPr>
          <w:u w:val="single"/>
        </w:rPr>
        <w:t>municipa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683,</w:t>
      </w:r>
      <w:r>
        <w:rPr/>
        <w:t xml:space="preserve"> as amended by PL 1997, c. 683, Pt. B, §6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3.  Creation of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as established by Title 5, section 12004-D, subsection 1 to carry out the purposes stated in section 681, is created within the Department of Conservation, and in this chapter called the "commission."  The commission is charged with implementing this chapter in all of the unorganized and deorganized areas of the State.  The commission consists of 7 public members, none of whom may be state employees, who must be appointed by the Governor, subject to review by the joint standing committee of the Legislature having jurisdiction over conservation matters and to confirmation by the Legislature, for staggered 4-year terms.  </w:t>
      </w:r>
      <w:r>
        <w:rPr>
          <w:strike/>
        </w:rPr>
        <w:t>Of the potential appointees to the commission, the Governor shall actively seek and give consideration to persons who are knowledgeable in commerce and industry; fisheries and wildlife; forestry; and conservation.</w:t>
      </w:r>
      <w:r>
        <w:rPr/>
        <w:t xml:space="preserve">  </w:t>
      </w:r>
      <w:r>
        <w:rPr>
          <w:u w:val="single"/>
        </w:rPr>
        <w:t xml:space="preserve">Appointees to the commission must be familiar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needs and issues affecting the commission's jurisdiction.  All appointees must reside in the commission's jurisdiction; work in the commission's jurisdiction; be a former resident or be retired after working within the commission's jurisdiction for a minimum of 5 years; or have expertise in commerce and industry, fisheries and wildlife forestry or conservation issues as they affect the commission's jurisdiction.</w:t>
      </w:r>
      <w:r>
        <w:rPr/>
        <w:t xml:space="preserve"> In </w:t>
      </w:r>
      <w:r>
        <w:rPr>
          <w:strike/>
        </w:rPr>
        <w:t>addition</w:t>
      </w:r>
      <w:r>
        <w:rPr/>
        <w:t xml:space="preserve"> </w:t>
      </w:r>
      <w:r>
        <w:rPr>
          <w:u w:val="single"/>
        </w:rPr>
        <w:t>selecting appointees,</w:t>
      </w:r>
      <w:r>
        <w:rPr/>
        <w:t xml:space="preserve"> the Governor shall actively seek and give consideration to persons residing in or near the unorganized areas of the State and to persons residing on unorganized coastal islands.  At least </w:t>
      </w:r>
      <w:r>
        <w:rPr>
          <w:strike/>
        </w:rPr>
        <w:t>4</w:t>
      </w:r>
      <w:r>
        <w:rPr/>
        <w:t xml:space="preserve"> </w:t>
      </w:r>
      <w:r>
        <w:rPr>
          <w:u w:val="single"/>
        </w:rPr>
        <w:t>2</w:t>
      </w:r>
      <w:r>
        <w:rPr/>
        <w:t xml:space="preserve"> members must be residents within the commission's jurisdiction.  A county commissioner, county employee, municipal official or municipal employee is not considered to hold an incompatible office for purposes of simultaneous service on the commission.  If a county or municipality is a participant in an adjudicatory proceeding before the commission, a commissioner, official or employee from that county or municipality may not participate in tha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f the initial appointees, 2 shall be appointed for one-year terms, 2 shall be appointed for 2-year terms and 3 shall be appointed for 3-year terms. Thereafter, appointees shall be appointed to serve 4-year terms. One of the members shall be elected annually by the members as chair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member who has not been renominated by the Governor </w:t>
      </w:r>
      <w:r>
        <w:rPr>
          <w:strike/>
        </w:rPr>
        <w:t>within 90 days of</w:t>
      </w:r>
      <w:r>
        <w:rPr/>
        <w:t xml:space="preserve"> </w:t>
      </w:r>
      <w:r>
        <w:rPr>
          <w:u w:val="single"/>
        </w:rPr>
        <w:t>prior to</w:t>
      </w:r>
      <w:r>
        <w:rPr/>
        <w:t xml:space="preserve"> the expiration of </w:t>
      </w:r>
      <w:r>
        <w:rPr>
          <w:strike/>
        </w:rPr>
        <w:t>his</w:t>
      </w:r>
      <w:r>
        <w:rPr/>
        <w:t xml:space="preserve"> </w:t>
      </w:r>
      <w:r>
        <w:rPr>
          <w:u w:val="single"/>
        </w:rPr>
        <w:t>that member's</w:t>
      </w:r>
      <w:r>
        <w:rPr/>
        <w:t xml:space="preserve"> term </w:t>
      </w:r>
      <w:r>
        <w:rPr>
          <w:strike/>
        </w:rPr>
        <w:t>shall</w:t>
      </w:r>
      <w:r>
        <w:rPr/>
        <w:t xml:space="preserve"> </w:t>
      </w:r>
      <w:r>
        <w:rPr>
          <w:u w:val="single"/>
        </w:rPr>
        <w:t>may</w:t>
      </w:r>
      <w:r>
        <w:rPr/>
        <w:t xml:space="preserve"> not continue to serve on the commission, unless the Governor notifies the Legislature in writing </w:t>
      </w:r>
      <w:r>
        <w:rPr>
          <w:strike/>
        </w:rPr>
        <w:t>and within 90 days of</w:t>
      </w:r>
      <w:r>
        <w:rPr/>
        <w:t xml:space="preserve"> </w:t>
      </w:r>
      <w:r>
        <w:rPr>
          <w:u w:val="single"/>
        </w:rPr>
        <w:t>prior to</w:t>
      </w:r>
      <w:r>
        <w:rPr/>
        <w:t xml:space="preserve"> the expiration of that member's term </w:t>
      </w:r>
      <w:r>
        <w:rPr>
          <w:strike/>
        </w:rPr>
        <w:t>of his finding</w:t>
      </w:r>
      <w:r>
        <w:rPr/>
        <w:t xml:space="preserve"> that extension of that member's term is required to ensure fair consideration of specific major applications pending before the commission.  That member's term </w:t>
      </w:r>
      <w:r>
        <w:rPr>
          <w:strike/>
        </w:rPr>
        <w:t>shall end</w:t>
      </w:r>
      <w:r>
        <w:rPr/>
        <w:t xml:space="preserve"> </w:t>
      </w:r>
      <w:r>
        <w:rPr>
          <w:u w:val="single"/>
        </w:rPr>
        <w:t>ends</w:t>
      </w:r>
      <w:r>
        <w:rPr/>
        <w:t xml:space="preserve"> upon final commission decisions on the specific applications identified in the Governor's communication.  </w:t>
      </w:r>
      <w:r>
        <w:rPr>
          <w:u w:val="single"/>
        </w:rPr>
        <w:t>Any member renominated by the Governor prior to the expiration of that member's term shall continue to serve on the commission until the nomination is acted upon by the Legislature.</w:t>
      </w:r>
      <w:r>
        <w:rPr/>
        <w:t xml:space="preserve">  A vacancy during an unexpired term </w:t>
      </w:r>
      <w:r>
        <w:rPr>
          <w:strike/>
        </w:rPr>
        <w:t>shall be</w:t>
      </w:r>
      <w:r>
        <w:rPr/>
        <w:t xml:space="preserve"> </w:t>
      </w:r>
      <w:r>
        <w:rPr>
          <w:u w:val="single"/>
        </w:rPr>
        <w:t>is</w:t>
      </w:r>
      <w:r>
        <w:rPr/>
        <w:t xml:space="preserve"> filled as provided in this section, but only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7-A in paragraph B in subparagraph (4) in the 3rd line (page 6, line 6 in L.D.) by striking out the following:  "</w:t>
      </w:r>
      <w:r>
        <w:rPr>
          <w:u w:val="single"/>
        </w:rPr>
        <w:t>120</w:t>
      </w:r>
      <w:r>
        <w:rPr/>
        <w:t>" and inserting in its place the following: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1 in subsection 8-A in paragraph B in the first line (page 6, line 38 in L.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riking out the following:  "</w:t>
      </w:r>
      <w:r>
        <w:rPr>
          <w:u w:val="single"/>
        </w:rPr>
        <w:t>would satisfy</w:t>
      </w:r>
      <w:r>
        <w:rPr/>
        <w:t>" and inserting in its place the following:  '</w:t>
      </w:r>
      <w:r>
        <w:rPr>
          <w:u w:val="single"/>
        </w:rPr>
        <w:t>satisfies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8-A in paragraph B in the 2nd line (page 6, line 39 in L.D.) by inserting after the following:  "area" the following:  '</w:t>
      </w:r>
      <w:r>
        <w:rPr>
          <w:u w:val="single"/>
        </w:rPr>
        <w:t>and has no undue adverse impact on existing uses or re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8-A by striking out the last 6 lines (page 6, lines 44 to 49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subsection 1-A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B.  A permit is not required for those aspects of a project approved by the Department of Environmental Protection under Title 38 if the commission determines that the project is an allowed use within the subdistrict or subdistricts for which it is proposed.  Notice of the intent to develop and a map indicating the location of the proposed development must be filed with the commission prior to or concurrently with submission of a development application to the Department of Environmental Prot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in subsection 3-A in paragraph B in the 2nd line (page 9, line 23 in L.D.) by striking out the following:  "</w:t>
      </w:r>
      <w:r>
        <w:rPr>
          <w:u w:val="single"/>
        </w:rPr>
        <w:t>120</w:t>
      </w:r>
      <w:r>
        <w:rPr/>
        <w:t>" and inserting in its place the following: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in subsection 3-A in paragraph C in the 5th line (page 9, line 36 in L.D.) by striking out the following:  "</w:t>
      </w:r>
      <w:r>
        <w:rPr>
          <w:u w:val="single"/>
        </w:rPr>
        <w:t>60</w:t>
      </w:r>
      <w:r>
        <w:rPr/>
        <w:t>" and inserting in its place the following: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in subsection 3-A in paragraph D in the first line (page 9, line 41 in L.D.) by striking out the following:  "</w:t>
      </w:r>
      <w:r>
        <w:rPr>
          <w:u w:val="single"/>
        </w:rPr>
        <w:t>90</w:t>
      </w:r>
      <w:r>
        <w:rPr/>
        <w:t>" and inserting in its place the following:  '</w:t>
      </w:r>
      <w:r>
        <w:rPr>
          <w:u w:val="single"/>
        </w:rPr>
        <w:t>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the first paragraph in the 2nd line (page 10, line 48 in L.D.) by striking out the following:  "</w:t>
      </w:r>
      <w:r>
        <w:rPr>
          <w:u w:val="single"/>
        </w:rPr>
        <w:t>subsection 9</w:t>
      </w:r>
      <w:r>
        <w:rPr/>
        <w:t>" and inserting in its place the following:  '</w:t>
      </w:r>
      <w:r>
        <w:rPr>
          <w:u w:val="single"/>
        </w:rPr>
        <w:t>section 480-E-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38 MRSA §480-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E-1.  Delegation of permit-granting authority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Maine Land Use Regulation Commission shall issue all permits under this article for activities that are wholly within its jurisdiction and are not subject to review and approval by the department under any other article of this Title.  The Maine Land Use Regulation Commission shall process these permits in accordance with the provisions of Title 12, section 681 to 689 and rules and standards adopted under those se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2 to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9 and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9.   Authorization to report out legislation.</w:t>
      </w:r>
      <w:r>
        <w:rPr/>
        <w:t xml:space="preserve">  The Joint Standing Committee on Agriculture, Conservation and Forestry and the Joint Standing Committee on Natural Resources may report out legislation during the Second Regular Session of the 119th Legislature regarding the regulatory responsibilities of the Land Use Regulation Commission and the Department of Environmental Protection.  The legislation may propose reassigning the regulatory responsibilities of the 2 agencies to eliminate or reduce duplicative project review and per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moving the jurisdiction of the Department of Environmental Protection over certain permitting processes will result in both a minor loss of dedicated revenues and a minor savings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moves provisions from the original bill that proposed the transfer of certain regulatory review authority from LURC to the Department of Environmental Protection.  It modifies the membership requirements to serve on the Maine Land Use Regulation Commission.  It requires that all nominees to the commission have knowledge of the needs and issues affec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organized and deorganized areas of the State, and that 2 members be residents of the commission's jurisdiction.  It shortens the proposed time restrictions imposed on certain actions by the commission.  It authorizes the Joint Standing Committee on Agriculture, Conservation and Forestry and the Joint Standing Committee on Natural Resources to report out legislation during the Second Regular Session regarding reassigning regulatory authority for LURC and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4 (LR: 0807 item 02) Unofficial Document created 05-10-1999 - 20:2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0:25:00Z</dcterms:created>
  <dc:creator>billproc</dc:creator>
  <dc:description/>
  <dc:language>en-US</dc:language>
  <cp:lastModifiedBy>billproc</cp:lastModifiedBy>
  <dcterms:modified xsi:type="dcterms:W3CDTF">1999-05-11T00:25:00Z</dcterms:modified>
  <cp:revision>2</cp:revision>
  <dc:subject/>
  <dc:title>Bill Draft Document_</dc:title>
</cp:coreProperties>
</file>