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2nd indented paragraph after the titl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ttee to Develop a Compensation Program for Victims of Abuse at the Governor Baxter School for the Deaf needs to begin working before July 1,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continues to be a need for oversight of the ongoing multiagency efforts of the Department of Education, the Department of Labor, the Department of Human Services and the Department of Mental Health, Mental Retardation and Substance Abus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Reports.  Resolved:</w:t>
      </w:r>
      <w:r>
        <w:rPr/>
        <w:t xml:space="preserve">  That the Department of Education, the Department of Labor, the Department of Human Services and the Department of Mental Health, Mental Retardation and Substance Abuse Services shall continue their multiagency efforts begun in 1999 to address the response to abuse of students at the Governor Baxter School for the Deaf and the provision of services to the deaf community.  The departments shall jointly report to the joint standing committee of the Legislature having jurisdiction over judiciary matters by August 1, 2000 and January 31, 2001. The reports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number of allegations of abuse at the Governor Baxter School for the Deaf, the number of abuse investigations undertaken and the action taken in each in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gress reports on the actions taken in furtherance of the goals identified in the matrix presented to the Joint Standing Committee on Judiciary in January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update of the matrix to show the prog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Committee established.  Resolved:</w:t>
      </w:r>
      <w:r>
        <w:rPr/>
        <w:t xml:space="preserve">  That the Committee to Develop a Compensation Program for Victims of Abuse at the Governor Baxter School for the Deaf, referred to in this Part as the "committe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Members; chair. Resolved:</w:t>
      </w:r>
      <w:r>
        <w:rPr/>
        <w:t xml:space="preserve">  That the committee consists of 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  The first named Senate member is the Senate chair of the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ppointed by the Speaker of the House of Representatives.  The first named House member is the House chair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Appointments. Resolved:</w:t>
      </w:r>
      <w:r>
        <w:rPr/>
        <w:t xml:space="preserve">  That all appointments must be made no later than 30 days following the effective date of this resolve.  The appointing authorities shall notify the Executive Director of the Legislative Council upon making their appointments.  When the appointment of all members is complete, the committee chair shall call and convene the first meeting of the committee no later than June 30, 2000;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Duties.  Resolved:</w:t>
      </w:r>
      <w:r>
        <w:rPr/>
        <w:t xml:space="preserve">  That the committee shall develop a compensation program for victims of abuse at th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developing the program, the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view existing compensation programs in other states and count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view federal compens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nsult with recognized experts and participants in other compens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nsult with the deaf community, including former students and staff at the Governor Baxter School for the Dea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onsider the need to use confidential records in the compens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ttee may hold one or more public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program must include at least the following e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est method of determining compensation, which may be a hearing officer, panel or other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commendation on how the person or persons making the compensation determinations are selected or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ocess to be used to determine individual compensation a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visions for staff to help complainants develop their claims for presentation for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visions for counselors and other support services to assist complain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timeframe for the establishment of the compensation program and the decision-making process and for the consideration of claims and issuance of final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process for making recommendations for changes in the process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Rules or guidelines to ensure that deaf and hard-of-hearing persons can fully communicate and participate in the pro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  Any other elements the committee determines to be appropri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Staff assistance. Resolved:</w:t>
      </w:r>
      <w:r>
        <w:rPr/>
        <w:t xml:space="preserve">  That upon approval of the Legislative Council, the Office of Policy and Legal Analysis shall provide necessary staffing services to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Reimbursement.  Resolved:</w:t>
      </w:r>
      <w:r>
        <w:rPr/>
        <w:t xml:space="preserve">  That the committee members are entitled to receive the legislative per diem and reimbursement of necessary expenses for their attendance at authorized meetings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Report; extension.  Resolved:</w:t>
      </w:r>
      <w:r>
        <w:rPr/>
        <w:t xml:space="preserve">  That the committee shall submit its report with any accompanying legislation to the First Regular Session of the 120th Legislature by November 1, 2000.  If the committee requires a limited extension of time to conclude its study and mak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Termination.  Resolved:</w:t>
      </w:r>
      <w:r>
        <w:rPr/>
        <w:t xml:space="preserve">  That upon submission of its report, the committee termin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Budget.  Resolved:</w:t>
      </w:r>
      <w:r>
        <w:rPr/>
        <w:t xml:space="preserve">  That the committee chair with assistance from the committee staff shall administer the committee's budget. Within 10 days after its first meeting, the committee shall present a work plan to the Legislative Council for approval.  The committee may not incur expenses that would result in the committee's exceeding its approved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Appropriation.  Resolved:</w:t>
      </w:r>
      <w:r>
        <w:rPr/>
        <w:t xml:space="preserve">  That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ttee to Develop a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gram for Victims of Abuse at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2,2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s funds for the per diem and expenses of legislative members of the Committee to </w:t>
      </w:r>
      <w:r>
        <w:br w:type="page"/>
      </w:r>
    </w:p>
    <w:p>
      <w:pPr>
        <w:pStyle w:val="Normal"/>
        <w:ind w:left="1296" w:right="2592" w:hanging="0"/>
        <w:jc w:val="both"/>
        <w:rPr/>
      </w:pPr>
      <w:r>
        <w:rPr/>
        <w:t>Develop a Compensation Program for Victims of Abuse at the Governor Baxter School for the Deaf, for costs related to consulting with compensation program experts, for public hearing cost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naming of cochairs and changes the convening date of the Committee to Develop a Compensation Program for Victims of Abuse at the Governor Baxter School for the Deaf and to Continue Oversight of Multiagency Coope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0(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20 (LR: 2040 item 04) Unofficial Document created 04-28-2000 - 06:30: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0:30:00Z</dcterms:created>
  <dc:creator>billproc</dc:creator>
  <dc:description/>
  <dc:language>en-US</dc:language>
  <cp:lastModifiedBy>billproc</cp:lastModifiedBy>
  <dcterms:modified xsi:type="dcterms:W3CDTF">2000-04-28T10:30:00Z</dcterms:modified>
  <cp:revision>2</cp:revision>
  <dc:subject/>
  <dc:title>Bill Draft Document_</dc:title>
</cp:coreProperties>
</file>