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ttee to Develop a Compensation Program for Victims of Abuse at the Governor Baxter School for the Deaf needs to begin working before Ju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continues to be a need for oversight of the ongoing multiagency efforts of the Department of Education, the Department of Labor, the Department of Human Services and the Department of Mental Health, Mental Retardation and Substance Abus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Reports.  Resolved:</w:t>
      </w:r>
      <w:r>
        <w:rPr/>
        <w:t xml:space="preserve">  That the Department of Education, the Department of Labor, the Department of Human Services and the Department of Mental Health, Mental Retardation and Substance Abuse Services shall continue their multiagency efforts begun in 1999 to address the response to abuse of students at the Governor Baxter School for the Deaf and the provision of services to the deaf community.  The departments shall jointly report to the joint standing committee of the Legislature having jurisdiction over judiciary matters by August 1, 2000 and January 31, 2001. The reports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number of allegations of abuse at the Governor Baxter School for the Deaf, the number of abuse investigations undertaken and the action taken in each in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gress reports on the actions taken in furtherance of the goals identified in the matrix presented to the Joint Standing Committee on Judiciary in January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update of the matrix to show the prog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Committee established.  Resolved:</w:t>
      </w:r>
      <w:r>
        <w:rPr/>
        <w:t xml:space="preserve">  That the Committee to Develop a Compensation Program for Victims of Abuse at the Governor Baxter School for the Deaf, referred to in this Part as the "committe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Members; chair. Resolved:</w:t>
      </w:r>
      <w:r>
        <w:rPr/>
        <w:t xml:space="preserve">  That the committee consists of 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appointed by the Speaker of the House of Representatives.  The first named House member is the committee chai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Appointments. Resolved:</w:t>
      </w:r>
      <w:r>
        <w:rPr/>
        <w:t xml:space="preserve">  That all appointments must be made no later than 30 days following the effective date of this resolve.  The appointing authorities shall notify the Executive Director of the Legislative Council upon making their appointments.  When the appointment of all members is complete, the committee chair shall call and convene the first meeting of the committee no later than May 15, 2000;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4.  Duties.  Resolved:</w:t>
      </w:r>
      <w:r>
        <w:rPr/>
        <w:t xml:space="preserve">  That the committee shall develop a compensation program for victims of abuse at th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developing the program, the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view existing compensation programs in other states and count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view federal compens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nsult with recognized experts and participants in other compens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onsult with the deaf community, including former students and staff at the Governor Baxter School for the Dea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Consider the need to use confidential records in the compens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mmittee may hold one or more public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program must include at least the following e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est method of determining compensation, which may be a hearing officer, panel or other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commendation on how the person or persons making the compensation determinations are selected or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ocess to be used to determine individual compensation a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visions for staff to help complainants develop their claims for presentation for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visions for counselors and other support services to assist complain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timeframe for the establishment of the compensation program and the decision-making process and for the consideration of claims and issuance of final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process for making recommendations for changes in the process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Rules or guidelines to ensure that deaf and hard-of-hearing persons can fully communicate and participate in the pro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ny other elements the committee determines to be appropri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Staff assistance. Resolved:</w:t>
      </w:r>
      <w:r>
        <w:rPr/>
        <w:t xml:space="preserve">  That upon approval of the Legislative Council, the Office of Policy and Legal Analysis shall provide necessary staffing services to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Reimbursement.  Resolved:</w:t>
      </w:r>
      <w:r>
        <w:rPr/>
        <w:t xml:space="preserve">  That the committee members are entitled to receive the legislative per diem and reimbursement of necessary expenses for their attendance at authorized meetings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Report; extension.  Resolved:</w:t>
      </w:r>
      <w:r>
        <w:rPr/>
        <w:t xml:space="preserve">  That the committee shall submit its report with any accompanying legislation to the First Regular Session of the 120th Legislature by November 1, 2000.  If the committee requires a limited extension of time to conclude its study and mak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Termination.  Resolved:</w:t>
      </w:r>
      <w:r>
        <w:rPr/>
        <w:t xml:space="preserve">  That upon submission of its report, the committee termin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Budget.  Resolved:</w:t>
      </w:r>
      <w:r>
        <w:rPr/>
        <w:t xml:space="preserve">  That the committee chair with assistance from the committee staff shall administer the committee's budget. Within 10 days after its first meeting, the committee shall present a work plan to the Legislative Council for approval.  The committee may not incur expenses that would result in the committee exceeding its approved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Appropriation.  Resolved:</w:t>
      </w:r>
      <w:r>
        <w:rPr/>
        <w:t xml:space="preserve">  That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ttee to Develop a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gram for Victims of Abuse at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2,2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ind w:left="1296" w:right="2592" w:hanging="0"/>
        <w:jc w:val="both"/>
        <w:rPr/>
      </w:pPr>
      <w:r>
        <w:rPr/>
        <w:t>Provides funds for the per diem and expenses of legislative members of the Committee to Develop a Compensation Program for Victims of Abuse at the Governor Baxter School for the Deaf, for costs related to consulting with compensation program experts, for public hearing cost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3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a General Fund appropriation of $31,700 in fiscal year 2000-01 for the Legislature for the per diem and expenses of legislative members of the Committee to Develop a Compensation Program for Victims of Abuse at the Governor Baxter School for the Deaf, for costs related to consulting with compensation program experts, for public hearing cost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ttee during the interim between legislative sessions can be absorbed by the Legislature utilizing existing budgeted resources.  If an extension of the reporting deadline is granted and the committee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reporting on the multiagency efforts can be absorbed by the Department of Education, the Department of Labor, the Department of Human Services and the Department of Mental Health, Mental Retardation and Substance Abuse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is amendment requires reports from the Department of Education, the Department of Labor, the Department of Human Services and the Department of Mental Health, Mental Retardation and Substance Abuse Services concerning their multiagency efforts to address the response to abuse of students at the Governor Baxter School for the Deaf and the provision of services to the Deaf community.  Reports are due by August 1, 2000 and January 3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establishes a 5-member committee, made up of Legislators, to develop a compensation program for victims of abuse at the Governor Baxter School for the Deaf.  It lists specific items that must be considered in the study process and elements that must be included in the program.  It includes resources to make use of consultants and participants from other compens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udy committee must report to the First Regular Session of the 120th Legislature by November 1, 2000 with any implementing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ppropriation sec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0(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20 (LR: 2040 item 02) Unofficial Document created 04-01-2000 - 00:35: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05:35:00Z</dcterms:created>
  <dc:creator>billproc</dc:creator>
  <dc:description/>
  <dc:language>en-US</dc:language>
  <cp:lastModifiedBy>billproc</cp:lastModifiedBy>
  <dcterms:modified xsi:type="dcterms:W3CDTF">2000-04-01T05:35:00Z</dcterms:modified>
  <cp:revision>2</cp:revision>
  <dc:subject/>
  <dc:title>Bill Draft Document_</dc:title>
</cp:coreProperties>
</file>