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ute of limitations extended for victims of abuse at the Governor Baxter School for the Deaf.  Resolved:</w:t>
      </w:r>
      <w:r>
        <w:rPr/>
        <w:t xml:space="preserve">  That notwithstanding the Maine Revised Statutes, Title 14, chapter 205 and chapter 741, a person may bring an action alleging physical or sexual abuse against the Governor Baxter School for the Deaf if the person was a student at the school between 1974 and 1998;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iling deadline.  Resolved:</w:t>
      </w:r>
      <w:r>
        <w:rPr/>
        <w:t xml:space="preserve">  That a person bringing an action pursuant to this resolve shall file the action within 3 years of the effective date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limits the time to 6 years in which a person may commence a civil action alleging physical or sexual abuse.  This resolve allows any person who was a student at the Governor Baxter School for the Deaf between 1974 and 1998 to bring an action against the school notwithstanding any provision of the law limiting the time period for which an action may be commenced or concerning the Maine Tort Claims Act.  A person bringing an action pursuant to this resolve has 3 years from the effective date of the resolve to file the 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0 (LR: 2040 item 01) Unofficial Document created 03-01-1999 - 20:3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35:00Z</dcterms:created>
  <dc:creator>billproc</dc:creator>
  <dc:description/>
  <dc:language>en-US</dc:language>
  <cp:lastModifiedBy>billproc</cp:lastModifiedBy>
  <dcterms:modified xsi:type="dcterms:W3CDTF">1999-03-02T01:35:00Z</dcterms:modified>
  <cp:revision>2</cp:revision>
  <dc:subject/>
  <dc:title>Bill Draft Document_</dc:title>
</cp:coreProperties>
</file>