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pealing the requirement that cable television franchise agreements be filed in the Department of the Secretary of State, at a filing fee of $125 per franchise or renewal, will reduce General Fund revenue by $500 in each of fiscal years 1999-00 and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he Secretary of State, Bureau of Corporations, Elections and Commissions, will also realize some minor savings from the elimination of the requirement that certain wage rate and benefit determinations, as well as the registration of cable television franchise agreements, be filed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Labor, Bureau of Labor Standards, will realize some minor savings from the elimination of the requirement that certain wage rate and benefit determinations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led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5 (LR: 1090 item 02) Unofficial Document created 04-21-1999 - 08:1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2:19:00Z</dcterms:created>
  <dc:creator>billproc</dc:creator>
  <dc:description/>
  <dc:language>en-US</dc:language>
  <cp:lastModifiedBy>billproc</cp:lastModifiedBy>
  <dcterms:modified xsi:type="dcterms:W3CDTF">1999-04-21T12:19:00Z</dcterms:modified>
  <cp:revision>2</cp:revision>
  <dc:subject/>
  <dc:title>Bill Draft Document_</dc:title>
</cp:coreProperties>
</file>