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08, sub-§§2 and 3,</w:t>
      </w:r>
      <w:r>
        <w:rPr/>
        <w:t xml:space="preserve"> as amended by PL 1997, c. 757, §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ified copies.</w:t>
      </w:r>
      <w:r>
        <w:rPr/>
        <w:t xml:space="preserve">  A copy of any determination made at the request of the public authority must be certified by the director and filed immediately with the public authority </w:t>
      </w:r>
      <w:r>
        <w:rPr>
          <w:strike/>
        </w:rPr>
        <w:t>and with the Secretary of State</w:t>
      </w:r>
      <w:r>
        <w:rPr/>
        <w:t>.  Copies must be supplied by the bureau to all persons requesting same within 10 days after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l.</w:t>
      </w:r>
      <w:r>
        <w:rPr/>
        <w:t xml:space="preserve">  Any person affected by the determination of the director, whether or not that person participated in the proceedings resulting in the determination, may appeal to the commissioner from that determination by filing a written notice with the commissioner stating the specific grounds of that person's objection within 10 days from the filing of the copy of the determination with the </w:t>
      </w:r>
      <w:r>
        <w:rPr>
          <w:strike/>
        </w:rPr>
        <w:t>Secretary of State</w:t>
      </w:r>
      <w:r>
        <w:rPr/>
        <w:t xml:space="preserve"> </w:t>
      </w:r>
      <w:r>
        <w:rPr>
          <w:u w:val="single"/>
        </w:rPr>
        <w:t>public authority</w:t>
      </w:r>
      <w:r>
        <w:rPr/>
        <w:t>. The commissioner shall hold a hearing on the appeal, pursuant to Title 5, chapter 375, subchapter IV, within 20 days from the receipt of notice of appeal.  The hearing by the commissioner must be held in Augusta.  The commissioner has the authority to affirm, reverse or amend the determination of the director.  The commissioner shall render a decision within 10 days after the conclusion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010, sub-§3,</w:t>
      </w:r>
      <w:r>
        <w:rPr/>
        <w:t xml:space="preserve"> as enacted by PL 1989, c. 3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registration requirements of cable television franchise agreements and the requirement that determination of wage rates and benefits be filed with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5 (LR: 1090 item 01) Unofficial Document created 03-02-1999 - 10:5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50:00Z</dcterms:created>
  <dc:creator>billproc</dc:creator>
  <dc:description/>
  <dc:language>en-US</dc:language>
  <cp:lastModifiedBy>billproc</cp:lastModifiedBy>
  <dcterms:modified xsi:type="dcterms:W3CDTF">1999-03-02T15:50:00Z</dcterms:modified>
  <cp:revision>2</cp:revision>
  <dc:subject/>
  <dc:title>Bill Draft Document_</dc:title>
</cp:coreProperties>
</file>