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Turnpike Authority; functions and responsibilities transferred to the Department of Transportation.  Resolved:</w:t>
      </w:r>
      <w:r>
        <w:rPr/>
        <w:t xml:space="preserve"> That not later than January 1, 2000, the Department of Transportation shall submit legislation to the Second Regular Session of the 119th Legislatur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define the authority.</w:t>
      </w:r>
      <w:r>
        <w:rPr/>
        <w:t xml:space="preserve">  Redefine the Maine Turnpike Authority to be a toll collection and revenue bond financing agency of statewide scope that supports the development of the State's arteri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solidate maintenance.</w:t>
      </w:r>
      <w:r>
        <w:rPr/>
        <w:t xml:space="preserve">  Consolidate maintenance of the turnpike under the Department of Transportation with the cost of that maintenance borne by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rterial development.</w:t>
      </w:r>
      <w:r>
        <w:rPr/>
        <w:t xml:space="preserve">  Reallocate the savings realized by subsection 2 to the development of the State's arterial network connecting to the turnpike and to expediting interchange construction, particularly in the Lewiston-Auburn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limination of all side tolls</w:t>
      </w:r>
      <w:r>
        <w:rPr/>
        <w:t>. Present a plan for the expedited elimination of all side tolls on th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prepare and fully draft this legislation in cooperation with the Maine Turnpike Authority.  The legislation must identify all savings resulting from the consolidation of turnpike maintenance within the Department of Transportation and must amend the Maine Revised Statutes as necessary to implement these goals no later than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Transportation and Maine Turnpike Authority to jointly prepare and submit legislation to the Second Regular Session of the 119th Legislature to redefine the authority to be a toll collection and revenue bond financing agency of statewide scope that supports the development of the State's arterial system, consolidate maintenance of the turnpike under the Department of Transportation with the cost of that maintenance borne by the Highway Fund, reallocate the savings realized to the development of the State's arterial network connecting to the turnpike and to expediting interchange construction, particularly in the Lewiston-Auburn region and present a plan for the expedited elimination of all side tolls on th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ion must be submitted by January 1, 2000 and must implement those goals no later than Januar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0 (LR: 0876 item 01) Unofficial Document created 03-02-1999 - 10:45: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45:00Z</dcterms:created>
  <dc:creator>billproc</dc:creator>
  <dc:description/>
  <dc:language>en-US</dc:language>
  <cp:lastModifiedBy>billproc</cp:lastModifiedBy>
  <dcterms:modified xsi:type="dcterms:W3CDTF">1999-03-02T15:45:00Z</dcterms:modified>
  <cp:revision>2</cp:revision>
  <dc:subject/>
  <dc:title>Bill Draft Document_</dc:title>
</cp:coreProperties>
</file>