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for the construction of the Gulf of Maine Aquarium to create marine-related jobs, to educate Maine residents and visitors about Maine's inland and coastal waters and to support fishery research from Mt. Katahdin to the Gulf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 to provide for the design and construction of the Gulf of Maine Aquarium.</w:t>
      </w:r>
      <w:r>
        <w:rPr/>
        <w:t xml:space="preserve">  The Treasurer of State is authorized, under the direction of the Governor, to issue bonds in the name and on behalf of the State in an amount not exceeding $10,000,000 to raise funds for the construction of the Gulf of Maine Aquarium as authorized by section 6.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to be kept by the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section 6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section 6 under the direction and supervision of the Department of Economic and Community Development to construct the Gulf of Maine Aquar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 construction of the Gulf of Maine Aquarium.</w:t>
      </w:r>
      <w:r>
        <w:rPr/>
        <w:t xml:space="preserve">  The proceeds of the sale of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Construction of the Gulf of Maine Aquarium</w:t>
        <w:tab/>
      </w:r>
      <w:r>
        <w:rPr/>
        <w:tab/>
        <w:t>$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Funds will be administered by the Department of Economic and Community Development to assist the Gulf of Maine Aquarium Development Corporation, a nonprofit corporation incorporated in the State, in funding the construction of the Gulf of Maine Aquarium public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have ratified the issuance of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of Main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10,000,000 bond issue to support the construction of the Gulf of Maine Aquarium to create marine-related jobs, to educate Maine residents and visitors about Maine's inland and coastal waters and to support fishery research from Mt. Katahdin to the Gulf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10,000,000, will be used by the Department of Economic and Community Development to support the construction of the Gulf of Maine Aquarium to create marine-related jobs, to educate Maine residents and visitors about Maine's inland and coastal waters and to support fishery research from Mt. Katahdin to the Gulf of Mai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20(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90 (LR: 2320 item 01) Unofficial Document created 03-01-1999 - 20:34: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01:34:00Z</dcterms:created>
  <dc:creator>billproc</dc:creator>
  <dc:description/>
  <dc:language>en-US</dc:language>
  <cp:lastModifiedBy>billproc</cp:lastModifiedBy>
  <dcterms:modified xsi:type="dcterms:W3CDTF">1999-03-02T01:34:00Z</dcterms:modified>
  <cp:revision>2</cp:revision>
  <dc:subject/>
  <dc:title>Bill Draft Document_</dc:title>
</cp:coreProperties>
</file>